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ECER N° 1069, DE 2014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CONSTITUIÇÃO, JUSTIÇA E REDAÇÃO, SOBRE O PROJETO DE LEI Nº 469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Edmir Chedid, o projeto em epígrafe tem por objetivo denominar de "Irineu Padilha" o trevo de acesso à cidade de Joanópolis, no entroncamento da Estrada entre Serras e Águas (SP 003/010) com a Rodovia Jose Augusto Freire (SP 036), em Joanópoli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à  Comissão de Constituição, Justiça e Redação, para ser analisado, nos termos do artigo 31, § 1º, do citado regimento, quanto aos aspectos constitucional, legal e jurídico. Face à ausência de manifestação daquele órgão técnico fomos designados Relator Especi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o referido trevo não possui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Contudo, para adequar o projeto à informação recebida do Departamento de Estradas de Rodagem (de fls. 6)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ê-se ao Projeto de Lei n.º 469, de 2013, a seguinte redação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á a denominação de ‘Irineu Padilha’ ao Dispositivo de Acesso SPD 114/036 localizado no km 114,500, no entroncamento da Estrada entre Serras e Águas (003/010) com a Rodovia José Augusto Freire ( SP 036), em Joanópoli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enominar-se ‘Irineu Padilha’ o Dispositivo de Acesso SPD 114/036 localizado no km 114,500, no entroncamento da Estrada  entre Serras e Águas (003/010) com a Rodovia José Augusto Freire  (SP 036), em Joanópolis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lo exposto, somos favoráveis à aprovação do Projeto de lei n.º 469, de 2013, na forma do substitutivo ora apresentado.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6:00Z</dcterms:created>
  <dc:creator>DDO</dc:creator>
  <dc:description/>
  <dc:language>en-US</dc:language>
  <cp:lastModifiedBy>Lenovo</cp:lastModifiedBy>
  <dcterms:modified xsi:type="dcterms:W3CDTF">2014-08-06T20:36:00Z</dcterms:modified>
  <cp:revision>2</cp:revision>
  <dc:subject/>
  <dc:title>Acessorios_Parecer.doc</dc:title>
</cp:coreProperties>
</file>