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1075, DE 201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A COMISSÃO DE CONSTITUIÇÃO, JUSTIÇA E REDAÇÃO, SOBRE O PROJETO DE LEI Nº 104,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 xml:space="preserve">De autoria do nobre Deputado Chico Sardelli, o projeto em epígrafe tem por escopo dar a denominação de “Olavo de Moraes Hungria” ao viaduto localizado no km 122,350 da Rodovia Raposo Tavares – SP 270, em Araçoiaba da Serra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>Nos termos regimentais, o projeto esteve em pauta sem receber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sz w:val="24"/>
        </w:rPr>
        <w:tab/>
        <w:t xml:space="preserve">Na qualidade de Relator designado por est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 xml:space="preserve">Quanto à legalidade, a propositura atende às exigências constantes do artigo 1º, incisos I a III, da Lei nº 14.707, de 2012, que dispõe sobre a denominação de prédios, rodovias e repartições públicas estadua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 xml:space="preserve">Nesse sentido, citamos, por oportuno, as informações prestadas pela Divisão de Pesquisa Jurídica desta Casa (DPJ-DDI) (fls. 6 e 8), bem como pelo Departamento de Estradas de Rodagem – DER (fls. 7), no sentido de não haver lei denominando o viaduto em questão, bem como de não existir outro próprio público com o patronímico pretendido pelo projeto em tela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104, de 201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</w:t>
      </w:r>
      <w:r>
        <w:rPr>
          <w:b/>
          <w:sz w:val="24"/>
        </w:rPr>
        <w:t xml:space="preserve"> </w:t>
      </w:r>
      <w:r>
        <w:rPr>
          <w:sz w:val="24"/>
        </w:rPr>
        <w:t xml:space="preserve">Afonso Lobato – </w:t>
      </w:r>
      <w:r>
        <w:rPr/>
        <w:t>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11-6-201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ntonio Salim Curiati – Marco Aurélio – Roque Barbiere – José Bittencourt – Geraldo Cruz – Maria Lúcia Amary – Marcos Zerbini</w:t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both"/>
        <w:rPr>
          <w:color w:val="7F7F7F"/>
          <w:sz w:val="18"/>
        </w:rPr>
      </w:pPr>
      <w:r>
        <w:rPr>
          <w:color w:val="7F7F7F"/>
          <w:sz w:val="1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7F7F7F"/>
          <w:sz w:val="18"/>
        </w:rPr>
      </w:pPr>
      <w:r>
        <w:rPr>
          <w:color w:val="7F7F7F"/>
          <w:sz w:val="1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0:50:00Z</dcterms:created>
  <dc:creator>DDO</dc:creator>
  <dc:description/>
  <dc:language>en-US</dc:language>
  <cp:lastModifiedBy>ALESP</cp:lastModifiedBy>
  <cp:lastPrinted>2014-06-02T14:52:00Z</cp:lastPrinted>
  <dcterms:modified xsi:type="dcterms:W3CDTF">2014-08-06T20:50:00Z</dcterms:modified>
  <cp:revision>2</cp:revision>
  <dc:subject/>
  <dc:title>Acessorios_Parecer.doc</dc:title>
</cp:coreProperties>
</file>