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70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469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De autoria do nobre Deputado Edmir Chedid, o projeto em epígrafe pretende dar a denominação de “Irineu Padilha” ao trevo de acesso à cidade de Joanópolis, no entroncamento da Estrada entre Serras e Águas (SP 003/010) com a Rodovia José Augusto Freire (SP 036), em Joanópolis.</w:t>
      </w:r>
    </w:p>
    <w:p>
      <w:pPr>
        <w:pStyle w:val="Normal"/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sequência, o projeto foi encaminhado à Comissão de Constituição, Justiça e Redação, para ser analisado, nos termos do artigo 31, § 1º, do citado regimento, quanto aos aspectos constitucional, legal e jurídico. Face à ausência de manifestação daquele órgão técnico foi designado Relator Especial, o Deputado André Soares, que exarou parecer favorável ao projeto, na forma do substitutivo apresent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Em seguida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>Analisando a justificativa apresentada pelo autor, verificamos que Irineu Padilha faz jus à homenagem pretendida, destacando-se como um dos maiores produtores de leite da região, além de ter participado ativamente na criação da Cooperativa de Laticínios de Bragança Paulista. Foi também um exemplo de honestidade e solidariedade, princípios que nortearam toda sua vid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  </w:t>
      </w:r>
      <w:r>
        <w:rPr>
          <w:sz w:val="24"/>
        </w:rPr>
        <w:t>Desta forma, a propositura atende aos aspectos que cabe a esta Comissão analisar, razão pela qual manifestamo-nos favoravelmente ao Projeto de lei n º 469 de 2013, na forma do substitutivo apresentado pelo relator especial em substituição à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Mento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o Relator Especial em substituição à CCJR e prejudicado o projeto na forma original, conclusivamente, 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-8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aramez - Chico Sardelli – Orlando Morando – Rogério Nogueira – Baleia Rossi – Roberto Morais – Antonio Mentor  - Gerson Bittencourt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45:00Z</dcterms:created>
  <dc:creator>DDO</dc:creator>
  <dc:description/>
  <dc:language>en-US</dc:language>
  <cp:lastModifiedBy>Lenovo</cp:lastModifiedBy>
  <dcterms:modified xsi:type="dcterms:W3CDTF">2014-08-06T20:45:00Z</dcterms:modified>
  <cp:revision>2</cp:revision>
  <dc:subject/>
  <dc:title>Acessorios_Parecer.doc</dc:title>
</cp:coreProperties>
</file>