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1129, DE 2014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673, DE 2013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Edmir Chedid, o projeto em epígrafe tem por objetivo alterar o item 2 do § 3º do artigo 27 da Lei Estadual nº 6.544, de 1989, que dispõe sobre o estatuto jurídico das licitações e contratos pertinentes a obras, serviços, compras, alienações, concessões e locações no âmbito da Administração Pública Centralizada e Autárquica, para atualizar a redação do dispositivo de acordo com a nova Lei de Falência (Lei Federal nº 11.101, de 2005)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Inicialmente, o projeto foi remetido à Comissão de Constituição, Justiça e Redação, para que esta opinasse quanto aos seus aspectos constitucional, legal e jurídico, tendo recebido parecer favorável à sua aprov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Infraestrutura, que também se manifestou positivamente à propositur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esta oportunidade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vável a proposta apresentada pelo deputado, que, mais especificamente, substitui na redação do dispositivo citado acima, a palavra “concordata” por “recuperação judicial”, de acordo com a legislação atualmente vigente sobre falência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 nova redação apresentada inclui também o pedido de certidão negativa de insolvência civil, para os casos que não se enquadrem nas hipóteses já prevista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mos com as alterações na legislação licitatória trazidas pela propositura analisada, porém acreditamos que pontos ainda existem que podem ser melhorad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primeiro, pesquisando melhor o assunto, verificamos que ainda permanece a necessidade de subsistir no texto legal a concordata, porque ainda existem processos de concordata decorrentes da aplicação da lei anterior, mormente pelo que dispõe o artigo 192 da Lei 11.101, de 2005, a saber:</w:t>
      </w:r>
    </w:p>
    <w:p>
      <w:pPr>
        <w:pStyle w:val="Normal"/>
        <w:spacing w:lineRule="atLeast" w:line="360" w:before="120" w:after="120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92. Esta Lei não se aplica aos processos de falência ou de concordata ajuizados anteriormente ao início de sua vigência, que serão concluídos nos termos do Decreto-Lei nº 7.661, de 1945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or prudência, ponderamos que a concordata deve permanecer no texto legal, porém deve ser acrescentada a recuperação judicial, decorrente da nova sistemática que disciplina a matéri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incluímos também a recuperação extrajudicial na redação apresentada, pois, conforme artigo 162 da Lei Federal nº 11.101/2005, a recuperação extrajudicial também pode ser processada pelo Poder Judiciário para ser homologada:</w:t>
      </w:r>
    </w:p>
    <w:p>
      <w:pPr>
        <w:pStyle w:val="Normal"/>
        <w:spacing w:lineRule="atLeast" w:line="360" w:before="120" w:after="120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62. O devedor poderá requerer a homologação em juízo do plano de recuperação extrajudicial, juntando sua justificativa e o documento que contenha seus termos e condições, com as assinaturas dos credores que a ele aderiram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Sob outro prisma, destacamos que é a certidão do distribuidor cível a certidão cabível para os casos de não aplicação da Lei de Falências, abrangendo tanto os casos de insolvência civil de pessoa física ou de sociedade simples, como também a liquidação, como sustentam alguns doutrinadores para os casos de cooperativ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onjur.com.br/2006-set-26/cooperativa_nao_empresa_nao_sujeita_falencia</w:t>
        </w:r>
      </w:hyperlink>
      <w:r>
        <w:rPr>
          <w:rFonts w:cs="Arial" w:ascii="Arial" w:hAnsi="Arial"/>
          <w:sz w:val="22"/>
          <w:szCs w:val="22"/>
        </w:rPr>
        <w:t>, consultado em 11 de março de 2014)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ao final, acrescentamos a redação da Lei de Falências quanto à competência do juízo para processar os casos de falência e recuperação judicial ou extrajudicial, que é do local do principal estabelecimento do devedor ou da filial que tenha sede fora do Brasil, ressalvando-se a presunção relativa de que este local seja, ao menos inicialmente, a sede da empresa. Para os demais casos, vale a regra geral do Código de Processo Civi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xpostas as razões acima e no intuito de aprimorar o texto legislativo ora analisado, propomos a seguinte: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ê-se ao item 2 a que se refere o artigo 1º do Projeto de Lei nº 673, de 2013, a redação que se segue: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– (...)</w:t>
      </w:r>
    </w:p>
    <w:p>
      <w:pPr>
        <w:pStyle w:val="Normal"/>
        <w:spacing w:lineRule="atLeast" w:line="360" w:before="120" w:after="120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2. certidão negativa de falência, concordatas, recuperações judiciais e extrajudiciais, expedida no local do principal estabelecimento da empresa, presumindo-se relativamente que este local seja o de sua sede, ou da filial da empresa que tenha sede fora do Brasil, para empresários e sociedades empresárias sujeitos à aplicação da Lei Federal nº 11.101, de 9 de fevereiro de 2005; certidão do distribuidor cível (execução patrimonial, liquidação e insolvência civil), expedida no local de domicílio da pessoa física ou jurídica, para os demais casos. (NR)”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do quanto relatado acima, notamos que a propositura tem natureza eminentemente normativa e não concorre para o aumento de despesas da Fazenda do Estad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or não gerar incremento de despesas ao Erário Público, não vislumbramos óbices financeiros ou orçamentários que comprometam seu prosseguimento pelo processo legislativo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Pelo exposto, somos favoráveis à aprovação do Projeto de Lei nº 673, de 2013, com a emenda acima apresentada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milton Pereira – Relator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, com emenda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6-8-2014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a) Mauro Bragato – Presidente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Arial" w:ascii="Arial" w:hAnsi="Arial"/>
          <w:sz w:val="24"/>
        </w:rPr>
        <w:t xml:space="preserve">Beth Sahão – Mauro Bragato – Hamilton Pereira – Edson Giriboni – Osvaldo Verginio – Orlando Bolçone – Maria Lúcia Amary 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jur.com.br/2006-set-26/cooperativa_nao_empresa_nao_sujeita_falenc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3:00Z</dcterms:created>
  <dc:creator>DDO</dc:creator>
  <dc:description/>
  <cp:keywords/>
  <dc:language>en-US</dc:language>
  <cp:lastModifiedBy>ALESP</cp:lastModifiedBy>
  <dcterms:modified xsi:type="dcterms:W3CDTF">2014-08-27T20:34:00Z</dcterms:modified>
  <cp:revision>3</cp:revision>
  <dc:subject/>
  <dc:title>Acessorios_Parecer.doc</dc:title>
</cp:coreProperties>
</file>