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120, DE 2014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98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De autoria do nobre Deputado Chico Sardelli, o projeto em epígrafe dispõe sobre o uso obrigatório de sistema de segurança com plataforma baseada em vídeo monitoramento em tempo real nos veículos táxis e nos pontos de táxis no Estad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22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26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08/03 a 14/03/2013, recebendo uma emenda e nenhum substitutiv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matéria foi encaminhada à Comissão de Constituição, Justiça e Redação, na qual recebeu parecer favorável considerando a emenda de pauta apresentada.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a propositura foi enviada à Comissão de Segurança Pública e Assuntos Penitenciários, que, não se manifestando no prazo regimental, ensejou a designação de Relator Especial, que adotou posicionamento favorável ao projeto de lei e à emenda n.º 1.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 para ser analisada à luz dos aspectos definidos pelo §2º do artigo 31 do Regimento Interno Consolidad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a leitura de todo o texto da propositura, bem como de sua comparação com o disposto na Lei n.º 15.265, de 26 de dezembro de 2013, que orça a receita e fixa a despesa para o exercício de 2014 neste Estado, foi possível visualizar que existem recursos destinados à Secretaria da Segurança Pública deste Estado (órgão 18000), que tem como uma das funções a própria </w:t>
      </w:r>
      <w:r>
        <w:rPr>
          <w:rFonts w:cs="Arial" w:ascii="Arial" w:hAnsi="Arial"/>
          <w:i/>
          <w:sz w:val="24"/>
          <w:szCs w:val="24"/>
        </w:rPr>
        <w:t>Segurança Pública</w:t>
      </w:r>
      <w:r>
        <w:rPr>
          <w:rFonts w:cs="Arial" w:ascii="Arial" w:hAnsi="Arial"/>
          <w:sz w:val="24"/>
          <w:szCs w:val="24"/>
        </w:rPr>
        <w:t xml:space="preserve"> e como subfunção o </w:t>
      </w:r>
      <w:r>
        <w:rPr>
          <w:rFonts w:cs="Arial" w:ascii="Arial" w:hAnsi="Arial"/>
          <w:i/>
          <w:sz w:val="24"/>
          <w:szCs w:val="24"/>
        </w:rPr>
        <w:t>Policiamento</w:t>
      </w:r>
      <w:r>
        <w:rPr>
          <w:rFonts w:cs="Arial" w:ascii="Arial" w:hAnsi="Arial"/>
          <w:sz w:val="24"/>
          <w:szCs w:val="24"/>
        </w:rPr>
        <w:t xml:space="preserve">. No caso do projeto ora analisado, a Polícia Civil, a Polícia Militar e até mesmo o Corpo de Bombeiros poderiam ser acionados quando da ocorrência de </w:t>
      </w:r>
      <w:r>
        <w:rPr>
          <w:rFonts w:cs="Arial" w:ascii="Arial" w:hAnsi="Arial"/>
          <w:i/>
          <w:sz w:val="24"/>
          <w:szCs w:val="24"/>
        </w:rPr>
        <w:t>casos de urgência motivada por ações criminosas</w:t>
      </w:r>
      <w:r>
        <w:rPr>
          <w:rFonts w:cs="Arial" w:ascii="Arial" w:hAnsi="Arial"/>
          <w:sz w:val="24"/>
          <w:szCs w:val="24"/>
        </w:rPr>
        <w:t>, nas palavras do artigo 4º da propositura. E, havendo recursos atribuídos para toda a estrutura que compõe a Secretaria da Segurança Pública, não enxergamos óbices que impeçam a aprovação da proposta em tel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O único impedimento que nos levaria a adotar posição contrária à aprovação deste projeto de lei reside no conteúdo do artigo 5º, que declarou que </w:t>
      </w:r>
      <w:r>
        <w:rPr>
          <w:rFonts w:cs="Arial" w:ascii="Arial" w:hAnsi="Arial"/>
          <w:i/>
          <w:sz w:val="24"/>
          <w:szCs w:val="24"/>
        </w:rPr>
        <w:t>O Poder Executivo criará mecanismo de compensação financeira para a aquisição das referidas câmeras e equipamentos necessários a serem adquiridos pelos motoristas de táxis</w:t>
      </w:r>
      <w:r>
        <w:rPr>
          <w:rFonts w:cs="Arial" w:ascii="Arial" w:hAnsi="Arial"/>
          <w:sz w:val="24"/>
          <w:szCs w:val="24"/>
        </w:rPr>
        <w:t xml:space="preserve">, sendo essa compensação hipoteticamente apta a afetar o orçamento deste Estado. Entretanto, considerando que a proposta não trouxe nenhuma consequência previsível no corpo de seu texto, e levando em conta que existem recursos para o policiamento do Estado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o Projeto de Lei n.º 98, de 2013, com a emenda n.º 1 apresentada, </w:t>
      </w:r>
      <w:r>
        <w:rPr>
          <w:rFonts w:cs="Arial" w:ascii="Arial" w:hAnsi="Arial"/>
          <w:sz w:val="24"/>
          <w:szCs w:val="24"/>
        </w:rPr>
        <w:t>que aprimorou a ideia originalmente veiculada pela propositur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rlando Bolçone – Relator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 e à emenda nº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6-8-201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uro Bragato – Beth Sahão – Hamilton Pereira – Edson Giriboni – Osvaldo Verginio – Orlando Bolçone – Maria Lúcia Amary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29:00Z</dcterms:created>
  <dc:creator>DDO</dc:creator>
  <dc:description/>
  <dc:language>en-US</dc:language>
  <cp:lastModifiedBy>Lenovo</cp:lastModifiedBy>
  <dcterms:modified xsi:type="dcterms:W3CDTF">2014-08-27T20:29:00Z</dcterms:modified>
  <cp:revision>2</cp:revision>
  <dc:subject/>
  <dc:title>Acessorios_Parecer.doc</dc:title>
</cp:coreProperties>
</file>