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126, DE 2014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485, DE 2013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De autoria do Deputado Mauro Bragato, o Projeto de lei nº 485, de 2013 autoriza o Poder Executivo a criar e instalar o Batalhão de Polícia Militar Ambiental em Presidente Prudent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105ª a 109ª Sessões Ordinárias, de 08 a 14 de agosto de 2013, período no qual não recebeu emendas ou substitutivos, fls. 03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 e 05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A seguir foi a iniciativa remetida à Comissão de Segurança Pública e Assuntos Penitenciários, para ser analisada quanto ao mérito, que exarou parecer favorável à iniciativa, fls. 07 e 08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autorizar o Poder Executivo a criar e instalar Batalhão da Polícia Militar Ambiental em Presidente Prudente.</w:t>
      </w:r>
    </w:p>
    <w:p>
      <w:pPr>
        <w:pStyle w:val="TextBodyIndent"/>
        <w:ind w:left="0" w:firstLine="2127"/>
        <w:jc w:val="both"/>
        <w:rPr/>
      </w:pPr>
      <w:r>
        <w:rPr>
          <w:rFonts w:cs="Arial" w:ascii="Arial" w:hAnsi="Arial"/>
          <w:sz w:val="24"/>
        </w:rPr>
        <w:t>Observamos que esta iniciativa, ao ser aprovada, por possuir caráter meramente autorizativo, não implica qualquer redução de receita ou aumento de despesa imediato para o Estado, tendo em vista que, para ser posta em prática, dependerá da conveniência e oportunidade do Poder Executivo e da existência de dotação orçamentária disponível para tal finalidade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que nos compete analisar, não há impedimento quanto à aprovação da matéria, pois a propositura não fere, em hipótese nenhuma, o disposto no artigo 25 da Constituição do Estado de São Paulo. Entretanto, por tratar-se de projeto de lei de natureza autorizativa, tal característica não se coaduna com a previsão orçamentária delineada no artigo 2º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sso, ante a necessidade de adequar a presente propositura, sugerimos a seguinte emenda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  <w:u w:val="single"/>
        </w:rPr>
        <w:t>EMENDA Nº_____, AO PROJETO DE LEI Nº 485, DE 2013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rima-se o artigo 2º do Projeto de lei nº 485, de 2013, renumerando-se os demai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7"/>
        <w:jc w:val="both"/>
        <w:rPr/>
      </w:pPr>
      <w:r>
        <w:rPr>
          <w:rFonts w:cs="Arial" w:ascii="Arial" w:hAnsi="Arial"/>
          <w:sz w:val="24"/>
        </w:rPr>
        <w:t>Assim sendo, somos favoráveis à aprovação do Projeto de lei n° 485, de 2013, com a emenda ora apresentada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ria Lúcia Amary</w:t>
      </w:r>
      <w:r>
        <w:rPr>
          <w:sz w:val="24"/>
          <w:szCs w:val="24"/>
        </w:rPr>
        <w:t xml:space="preserve"> – </w:t>
      </w:r>
      <w:r>
        <w:rPr>
          <w:rFonts w:cs="Arial" w:ascii="Arial" w:hAnsi="Arial"/>
          <w:sz w:val="24"/>
        </w:rPr>
        <w:t>Relatora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, com emenda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6-8-2014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eth Sahão – Presidente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Beth Sahão – Mauro Bragato – Hamilton Pereira – Edson Giriboni – Osvaldo Verginio – Orlando Bolçone – Maria Lúcia Amary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5:00Z</dcterms:created>
  <dc:creator>DDO</dc:creator>
  <dc:description/>
  <dc:language>en-US</dc:language>
  <cp:lastModifiedBy>ALESP</cp:lastModifiedBy>
  <dcterms:modified xsi:type="dcterms:W3CDTF">2014-08-27T20:05:00Z</dcterms:modified>
  <cp:revision>2</cp:revision>
  <dc:subject/>
  <dc:title>Acessorios_Parecer.doc</dc:title>
</cp:coreProperties>
</file>