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114, DE 20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486, DE 2013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De autoria do Deputado Mauro Bragato, o Projeto de lei nº 486, de 2013 autoriza o Poder Executivo a criar e instalar o 6º Batalhão de Polícia Rodoviária em Presidente Prudent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105ª a 109ª Sessões Ordinárias, de 08 a 14 de agosto de 2013, período no qual não recebeu emendas ou substitutivos, fls. 0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e 05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A seguir foi a iniciativa remetida à Comissão de Segurança Pública e Assuntos Penitenciários, para ser analisada quanto ao mérito, que exarou parecer favorável à iniciativa, fls. 07 e 08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autorizar o Poder Executivo a criar e instalar Batalhão da Polícia Rodoviária em Presidente Prudente.</w:t>
      </w:r>
    </w:p>
    <w:p>
      <w:pPr>
        <w:pStyle w:val="TextBodyIndent"/>
        <w:ind w:left="0" w:firstLine="1985"/>
        <w:jc w:val="both"/>
        <w:rPr/>
      </w:pPr>
      <w:r>
        <w:rPr>
          <w:rFonts w:cs="Arial" w:ascii="Arial" w:hAnsi="Arial"/>
          <w:sz w:val="24"/>
        </w:rPr>
        <w:t>Observamos que esta iniciativa, ao ser aprovada, por possuir caráter meramente autorizativo, não implica qualquer redução de receita ou aumento de despesa imediato para o Estado, tendo em vista que, para ser posta em prática, dependerá da conveniência e oportunidade do Poder Executivo e da existência de dotação orçamentária disponível para tal finalidade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por tratar-se de projeto de lei de natureza autorizativa, tal característica não se coaduna com a previsão orçamentária delineada no artigo 2º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sso, ante a necessidade de adequar a presente propositura, sugerimos a seguinte emenda: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ENDA Nº_____, AO PROJETO DE LEI Nº 486, DE 2013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ma-se o artigo 2º do Projeto de Lei nº 486, de 2013, renumerando-se os demais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/>
      </w:pPr>
      <w:r>
        <w:rPr>
          <w:rFonts w:cs="Arial" w:ascii="Arial" w:hAnsi="Arial"/>
          <w:sz w:val="24"/>
        </w:rPr>
        <w:t>Assim sendo, somos favoráveis à aprovação do Projeto de Lei n° 486, de 2013, com a emenda ora apresentada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Amary – Relatora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a relatora, favorável à proposição, com emenda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-8-2014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eth Sahão – Presidente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Sahão – Mauro Bragato – Hamilton Pereira – Edson Giriboni – Osvaldo Vergino – Orlando Bolçone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6:00Z</dcterms:created>
  <dc:creator>DDO</dc:creator>
  <dc:description/>
  <dc:language>en-US</dc:language>
  <cp:lastModifiedBy>Lenovo</cp:lastModifiedBy>
  <dcterms:modified xsi:type="dcterms:W3CDTF">2014-08-27T20:06:00Z</dcterms:modified>
  <cp:revision>2</cp:revision>
  <dc:subject/>
  <dc:title>Acessorios_Parecer.doc</dc:title>
</cp:coreProperties>
</file>