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ECER N° 1072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 COMISSÃO DE TRANSPORTES E COMUNICAÇÕES, SOBRE O PROJETO DE LEI N° 945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utoria do nobre Deputado Roberto Massafera, o projeto em epígrafe dá a denominação de “Thereza De Pietro Davoglio” ao trevo localizado na Rodovia Engenheiro Thirso Micali – SP 319, km 3,30, que liga o Município de Taquaritinga à Rodovia Washington Luiz, naquele Municíp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A proposição esteve em pauta, nos termos regimentais, nos dias correspondentes às 192</w:t>
      </w:r>
      <w:r>
        <w:rPr>
          <w:rFonts w:cs="Arial" w:ascii="Arial" w:hAnsi="Arial"/>
          <w:sz w:val="23"/>
          <w:szCs w:val="23"/>
          <w:vertAlign w:val="superscript"/>
        </w:rPr>
        <w:t>a</w:t>
      </w:r>
      <w:r>
        <w:rPr>
          <w:rFonts w:cs="Arial" w:ascii="Arial" w:hAnsi="Arial"/>
          <w:sz w:val="23"/>
          <w:szCs w:val="23"/>
        </w:rPr>
        <w:t xml:space="preserve"> a 196</w:t>
      </w:r>
      <w:r>
        <w:rPr>
          <w:rFonts w:cs="Arial" w:ascii="Arial" w:hAnsi="Arial"/>
          <w:sz w:val="23"/>
          <w:szCs w:val="23"/>
          <w:vertAlign w:val="superscript"/>
        </w:rPr>
        <w:t>a</w:t>
      </w:r>
      <w:r>
        <w:rPr>
          <w:rFonts w:cs="Arial" w:ascii="Arial" w:hAnsi="Arial"/>
          <w:sz w:val="23"/>
          <w:szCs w:val="23"/>
        </w:rPr>
        <w:t xml:space="preserve"> Sessões Ordinárias, de 13 a 19/12/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orrido o prazo de pauta, foi o projeto encaminhado à Comissão de Constituição, Justiça e Redação, que se manifestou favoravelmente à aprovação da propositura na forma do substitutivo então proposto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Em seguida, a propositura foi remetida a esta Comissão de Transportes e Comunicações, para ser analisada quanto ao mérito, nos termos dos artigos 31, § 8º, e 33, II, </w:t>
      </w:r>
      <w:r>
        <w:rPr>
          <w:rFonts w:cs="Arial" w:ascii="Arial" w:hAnsi="Arial"/>
          <w:i/>
          <w:sz w:val="23"/>
          <w:szCs w:val="23"/>
        </w:rPr>
        <w:t>b</w:t>
      </w:r>
      <w:r>
        <w:rPr>
          <w:rFonts w:cs="Arial" w:ascii="Arial" w:hAnsi="Arial"/>
          <w:sz w:val="23"/>
          <w:szCs w:val="23"/>
        </w:rPr>
        <w:t>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pós análise, verificamos que a proposição pretende prestar justa homenagem à Sra. Thereza De Pietro Davoglio, cujos trabalhos prestados ao Município de Taquaritinga no setor da agricultura são de indiscutível importân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veras, a homenageada casou-se com o agricultor taquaritinguense Sr. Cedorico Davoglio, com quem constituiu sólida família. Trabalhou como agricultora, sendo pioneira no plantio de tomate e, posteriormente, no cultivo da laranja, despontando como a principal produtora desta fruta e da cana-de-açúcar no mencionado Municíp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ra. Thereza De Pietro Davoglio ainda foi associada à Cooperativa Mista de Taquaritinga e ocupou o cargo de 2ª Secretária no Sindicato Rural de Taquaritinga, lutando, de forma brilhante e dinâmica, pelos interesses dos produtores rurais de sua região, tornando-se referência no setor da agricultura. Faleceu no dia 04 de março de 2005 e a lembrança dos trabalhos prestados pela homenageada justificam a pleiteada denomin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Diante do exposto, manifestamo-nos </w:t>
      </w:r>
      <w:r>
        <w:rPr>
          <w:rFonts w:cs="Arial" w:ascii="Arial" w:hAnsi="Arial"/>
          <w:b/>
          <w:sz w:val="23"/>
          <w:szCs w:val="23"/>
        </w:rPr>
        <w:t>favoravelment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à aprovação do Projeto de Lei n.° 945, de 2013, na forma do substitutivo proposto pela Comissão de Constituição, Justiça e Redação</w:t>
      </w:r>
      <w:r>
        <w:rPr>
          <w:rFonts w:cs="Arial" w:ascii="Arial" w:hAnsi="Arial"/>
          <w:sz w:val="23"/>
          <w:szCs w:val="23"/>
        </w:rPr>
        <w:t>, que aprimorou a redação da propositura registrando a exata localização do próprio a ser denomin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Aldo Demarchi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o substitutivo da CCJR e prejudicado o projeto na forma original, conclusivamente, conforme voto do relator, nos termos dos artigos 31 e 33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5-8-2014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João Caramez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ão Caramez - Chico Sardelli – Orlando Morando – Rogério Nogueira – Baleia Rossi – Roberto Morais – Antonio Mentor - Gerson Bittencourt 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6042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6762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5682"/>
        </w:tabs>
        <w:ind w:left="5682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5826"/>
        </w:tabs>
        <w:ind w:left="5826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5970"/>
        </w:tabs>
        <w:ind w:left="5970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6114"/>
        </w:tabs>
        <w:ind w:left="6114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6258"/>
        </w:tabs>
        <w:ind w:left="6258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402"/>
        </w:tabs>
        <w:ind w:left="6402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6546"/>
        </w:tabs>
        <w:ind w:left="6546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54:00Z</dcterms:created>
  <dc:creator>DDO</dc:creator>
  <dc:description/>
  <dc:language>en-US</dc:language>
  <cp:lastModifiedBy>Lenovo</cp:lastModifiedBy>
  <dcterms:modified xsi:type="dcterms:W3CDTF">2014-08-06T20:54:00Z</dcterms:modified>
  <cp:revision>2</cp:revision>
  <dc:subject/>
  <dc:title>Acessorios_Parecer.doc</dc:title>
</cp:coreProperties>
</file>