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ECER Nº 1105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738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Vanessa Damo, o projeto em epígrafe tem por objetivo instituir o Programa de Orientação em Saúde e Atendimento Social às Gestantes e implanta medidas de informação sobre a Política Nacional de Atenção Obstétrica e Neonata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, para ser analisado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Saúde, que também foi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constatamos que esta propositura prevê, no seu art. 17, que as despesas relativas à sua execução correrão por conta de dotações orçamentárias próprias, suplementadas se necessári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738, de 201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h Sahão – Relatora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-8-2014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- Beth Sahão – Hamilton Pereira – Edson Giriboni – Orlando Bolçone – Maria Lúcia Amary – Osvaldo Verginio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4:00Z</dcterms:created>
  <dc:creator>DDO</dc:creator>
  <dc:description/>
  <dc:language>en-US</dc:language>
  <cp:lastModifiedBy>Lenovo</cp:lastModifiedBy>
  <dcterms:modified xsi:type="dcterms:W3CDTF">2014-08-27T20:14:00Z</dcterms:modified>
  <cp:revision>2</cp:revision>
  <dc:subject/>
  <dc:title>Acessorios_Parecer.doc</dc:title>
</cp:coreProperties>
</file>