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ECER Nº 1076, 2014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 COMISSÃO DE TRANSPORTES E COMUNICAÇÕES, SOBRE O PROJETO DE LEI Nº 104, DE 201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De autoria do nobre Deputado </w:t>
      </w:r>
      <w:r>
        <w:rPr>
          <w:b/>
          <w:sz w:val="28"/>
          <w:szCs w:val="28"/>
        </w:rPr>
        <w:t>CHICO SARDELLI</w:t>
      </w:r>
      <w:r>
        <w:rPr>
          <w:sz w:val="28"/>
          <w:szCs w:val="28"/>
        </w:rPr>
        <w:t>, o Projeto de lei em epígrafe dá a denominação de “Olavo de Moraes Hungria” ao viaduto localizado no km 122.350 da Rodovia Raposo Tavares – SP 270, em Araçoiaba da Serr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Nos termos regimentais, a propositura esteve em pauta nos dias correspondentes às 15 a 19ª Sessões Ordinárias (de 24 a 28/02/14), não tendo recebido emendas ou substitutiv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Na sequência do processo legislativo, a proposição foi encaminhada para a Comissão de Constituição, Justiça e Redação para ser analisada quanto aos aspectos legais, jurídicos e constitucionais que, na oportunidade, exarou parecer favoráve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Vem, nesta oportunidade, o Projeto de lei nº 104, de 2.014, a esta Comissão de Transportes e Comunicações, para ser examinada nos seus aspectos meritóri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Ao tomarmos conhecimento da matéria, verificamos tratar-se de justa homenagem que a população da região sudoeste do estado  pretende prestar ao ilustre cidadão Olavo de Moraes Hungria, pelos relevantes serviços prestad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Assim sendo, demonstrada a importância de que se reveste a propositura, somos favoráveis à aprovação do Projeto de lei nº 104, de 2.014, conclusivamen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É o nosso parecer.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) Campos Machado - Relator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provado o projeto, conclusivamente, conforme voto do relator, nos termos dos artigos 31 e 33 do Regimento Intern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ala das Comissões, em 5-8-20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) João Caramez – Presiden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João Caramez – Chico Sardelli – Baleia Rossi – Orlando Morando – Roberto Morais - Rogério Nogueira – Antonio Mentor – Gerson Bittencourt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20:54:00Z</dcterms:created>
  <dc:creator>DDO</dc:creator>
  <dc:description/>
  <dc:language>en-US</dc:language>
  <cp:lastModifiedBy>ALESP</cp:lastModifiedBy>
  <dcterms:modified xsi:type="dcterms:W3CDTF">2014-08-06T20:54:00Z</dcterms:modified>
  <cp:revision>2</cp:revision>
  <dc:subject/>
  <dc:title>Acessorios_Parecer.doc</dc:title>
</cp:coreProperties>
</file>