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PARECER N.°                 , D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RESOLUÇÃO N.° 13, DE 201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tLeast" w:line="240"/>
        <w:ind w:left="0" w:hanging="0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De autoria da Deputada Ana Perugini, o projeto em epígrafe tem o objetivo de instituir o “Prêmio Terceiro Setor em Destaque”, a ser concedido às entidades do Terceiro Setor que se destacarem nas suas áreas de atuação durante o ano anterior à entrega do Prêmio.</w:t>
      </w:r>
    </w:p>
    <w:p>
      <w:pPr>
        <w:pStyle w:val="TextBodyIndent"/>
        <w:spacing w:lineRule="atLeast" w:line="240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</w:p>
    <w:p>
      <w:pPr>
        <w:pStyle w:val="TextBodyIndent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552"/>
        <w:jc w:val="both"/>
        <w:rPr/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Nos termos do item 2 do parágrafo único do artigo 148 do Regimento Interno Consolidado, a propositura esteve em pauta nos dias correspondentes às 82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a 86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Sessões Ordinárias, de 9/6/14 a 18/6/14, não recebendo emendas ou substitutivos.</w:t>
      </w:r>
    </w:p>
    <w:p>
      <w:pPr>
        <w:pStyle w:val="Normal"/>
        <w:spacing w:lineRule="atLeast" w:line="24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552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Decorrido o prazo de pauta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do artigo 31 do regimento citado.</w:t>
      </w:r>
    </w:p>
    <w:p>
      <w:pPr>
        <w:pStyle w:val="Normal"/>
        <w:spacing w:lineRule="atLeast" w:line="24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552"/>
        <w:jc w:val="both"/>
        <w:rPr>
          <w:rFonts w:eastAsia="Arial (W1);Arial"/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</w:t>
      </w:r>
    </w:p>
    <w:p>
      <w:pPr>
        <w:pStyle w:val="Normal"/>
        <w:spacing w:lineRule="atLeast" w:line="240"/>
        <w:ind w:firstLine="2552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</w:t>
      </w:r>
      <w:r>
        <w:rPr>
          <w:sz w:val="24"/>
          <w:szCs w:val="24"/>
        </w:rPr>
        <w:t>Na qualidade de Relator designado por esse órgão técnico, verificamos que a matéria tratada no projeto de resolução é, nos termos do art. 20, inciso III, da Constituição Estadual, de competência exclusiva da Assembleia Legislativa, já que trata de sua organização interna.</w:t>
      </w:r>
    </w:p>
    <w:p>
      <w:pPr>
        <w:pStyle w:val="Normal"/>
        <w:spacing w:lineRule="atLeast" w:line="24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552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</w:t>
      </w:r>
      <w:r>
        <w:rPr>
          <w:sz w:val="24"/>
          <w:szCs w:val="24"/>
        </w:rPr>
        <w:t>Por seu turno, a propositura é, quanto ao poder de iniciativa, de competência concorrente entre os membros desta Casa, nos termos do artigo 20, caput e inciso III, da Constituição do Estado, combinados com os artigos 145, § 3º, e 146, inciso III, estes últimos do Regimento Interno Consolidado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Devemos destacar ainda, que a Divisão de Pesquisa Jurídica desta Casa, em sua manifestação de fls. 4 , informou que não há resolução instituindo o referido prêmio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Assim sendo, manifestamo-nos favoravelmente à aprovação do Projeto de Resolução nº 13, de 2014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  <w:u w:val="none"/>
        </w:rPr>
      </w:pPr>
      <w:r>
        <w:rPr>
          <w:rFonts w:eastAsia="Arial (W1);Arial"/>
          <w:sz w:val="24"/>
          <w:szCs w:val="24"/>
          <w:u w:val="none"/>
        </w:rPr>
        <w:t xml:space="preserve">                                     </w:t>
      </w:r>
      <w:r>
        <w:rPr>
          <w:sz w:val="24"/>
          <w:szCs w:val="24"/>
          <w:u w:val="none"/>
        </w:rPr>
        <w:t>DEPUTADO ANTONIO MENTOR</w:t>
      </w:r>
    </w:p>
    <w:p>
      <w:pPr>
        <w:pStyle w:val="Normal"/>
        <w:ind w:firstLine="2552"/>
        <w:jc w:val="center"/>
        <w:rPr>
          <w:sz w:val="24"/>
          <w:szCs w:val="24"/>
        </w:rPr>
      </w:pPr>
      <w:r>
        <w:rPr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7310 030714 12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0:26:00Z</dcterms:created>
  <dc:creator>DDO</dc:creator>
  <dc:description/>
  <dc:language>en-US</dc:language>
  <cp:lastModifiedBy>lenovo</cp:lastModifiedBy>
  <dcterms:modified xsi:type="dcterms:W3CDTF">2014-08-06T20:26:00Z</dcterms:modified>
  <cp:revision>2</cp:revision>
  <dc:subject/>
  <dc:title>Acessorios_Parecer.doc</dc:title>
</cp:coreProperties>
</file>