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.° 375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utoria do nobre Deputado Roberto Massafera, o projeto em epígrafe dá a denominação de “Gianni Franco Samaja” à ponte localizada no km 146,900 da Rodovia Paulo Nilo Romano - SP 225, no Município de Brotas. </w:t>
      </w:r>
    </w:p>
    <w:p>
      <w:pPr>
        <w:pStyle w:val="TextBodyIndent"/>
        <w:spacing w:lineRule="auto" w:line="360"/>
        <w:ind w:left="4248" w:firstLine="2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proposição esteve em pauta, nos termos regimentais, nos dias correspondentes às 4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a 5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Sessões Ordinárias, de 14 a 23/04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do artigo 31 do Regimento Interno desta Casa.</w:t>
      </w:r>
    </w:p>
    <w:p>
      <w:pPr>
        <w:pStyle w:val="TextBodyIndent"/>
        <w:spacing w:lineRule="auto" w:line="360"/>
        <w:ind w:left="4248" w:firstLine="2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amente, observa-se, por meio da informação prestada pelo Departamento de Documentação e Informação – DDI desta Casa (fls. 06), que não há lei atribuindo o nome do homenageado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e registrar, também, que o Departamento de Estradas de Rodagem – DER afirmou que o próprio público aqui em questão não possui denominação patronímica, nem o nome do homenageado denomina outro próprio do DER (fls. 07)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mbramos, ainda, que o documento de fls. 03 (certidão de óbito) atende ao disposto constante na alínea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 fim, com fundamento na informação de fls. 07 enviada pelo DER, faz-se necessário ajustar a redação da propositura com a exata localização do próprio a ser denominado, o que fazemos nesta oportunidade por meio do seguinte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ê-se ao Projeto de Lei n.º 375, de 2014, a seguinte redação:</w:t>
      </w:r>
    </w:p>
    <w:p>
      <w:pPr>
        <w:pStyle w:val="TextBodyIndent"/>
        <w:spacing w:lineRule="auto" w:line="360"/>
        <w:ind w:left="255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255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á a denominação de “Gianni Franco Samaja” à ponte localizada no km 147 da Rodovia Engenheiro Paulo Nilo Romano – SP 225, no Município de Brotas.</w:t>
      </w:r>
    </w:p>
    <w:p>
      <w:pPr>
        <w:pStyle w:val="TextBodyIndent"/>
        <w:spacing w:lineRule="auto" w:line="360"/>
        <w:ind w:left="255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255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rtigo 1º - Passa a denominar-se “Gianni Franco Samaja” a ponte localizada no km 147 da Rodovia Engenheiro Paulo Nilo Romano – SP 225, no Município de Brotas.</w:t>
      </w:r>
    </w:p>
    <w:p>
      <w:pPr>
        <w:pStyle w:val="TextBodyIndent"/>
        <w:spacing w:lineRule="auto" w:line="360"/>
        <w:ind w:left="255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255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nte do exposto, manifestamo-nos favoravelmente à aprovação do Projeto de Lei n.° 375, de 2014, na forma do substitutivo ora propos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695 040814 0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DDO</dc:creator>
  <dc:description/>
  <dc:language>en-US</dc:language>
  <cp:lastModifiedBy>ANCarvalho</cp:lastModifiedBy>
  <dcterms:modified xsi:type="dcterms:W3CDTF">2014-08-04T13:00:00Z</dcterms:modified>
  <cp:revision>2</cp:revision>
  <dc:subject/>
  <dc:title>Acessorios_Parecer.doc</dc:title>
</cp:coreProperties>
</file>