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ECER Nº 1065, DE 201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RELATOR ESPECIAL, EM SUBSTITUIÇÃO À COMISSÃO DE FINANÇAS E ORÇAMENTO E PLANEJAMENTO, SOBRE O PROJETO DE LEI Nº 823, DE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Por meio da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ensagem A-nº 054/2014, o Excelentíssimo Senhor Governador do Estado de São Paulo encaminhou à apreciação desta Assembleia Legislativa o Projeto de Lei nº 823, de 2014, que autoriza o Poder Executivo a oferecer garantia, na forma que estabelece, para assegurar o cumprimento de obrigações de pagamento em contratos de parceria público-privadas que tenham por objeto ações ou serviços em Saúde, nas áreas médica, sanitária, hospitalar e de apo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s período em que esteve em pauta a proposta foi alvo de 5 (cinco) emend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opositura tramita em regime de urgência, por força do disposto no artigo 26 da Constituição do Estado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aminhada à Comissão de Constituição, Justiça e Redação, a fim de que fosse apreciada sob os aspectos de sua constitucionalidade, legalidade e juridicidade, o referido órgão técnico não se manifestou tempestivamente sobre a matéria, ensejando designação de Relator Especial. O Parecer do ilustre Relator decidiu pela aprovação do projeto e pela rejeição das emendas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Na sequência do processo legislativo a propositura foi encaminhada para a Comissão de Saúde que não apreciou a matéria no prazo regimental, razão pela qual foi designado Relator Especial que também concluiu pela aprovação do projeto e pela rejeição das emendas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umpre-nos, agora, emitir parecer em substituição ao da Comissão de Finanças, Orçamento e Planejamento, na qualidade de Relator Especia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 PROJETO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MS Mincho;ＭＳ 明朝" w:cs="Calibri"/>
          <w:b/>
          <w:b/>
          <w:spacing w:val="10"/>
          <w:sz w:val="28"/>
          <w:szCs w:val="28"/>
          <w:u w:val="single"/>
        </w:rPr>
      </w:pPr>
      <w:r>
        <w:rPr>
          <w:rFonts w:eastAsia="MS Mincho;ＭＳ 明朝" w:cs="Calibri" w:ascii="Calibri" w:hAnsi="Calibri"/>
          <w:b/>
          <w:spacing w:val="10"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eastAsia="Arial Unicode MS" w:cs="Calibri" w:ascii="Calibri" w:hAnsi="Calibri"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O Projeto autoriza o Executivo a oferecer em garantia, na forma prevista pelo artigo 8º, inciso I, da Lei federal nº 11.079, de 30 de dezembro de 2004, recursos oriundos da arrecadação dos impostos a que se refere o artigo 155 e repasses previstos nos artigos 157 e 159, inciso I, alínea “a”, e inciso II, da Constituição Federal, bem como das compensações financeiras provenientes dos impostos, deduzidas as parcelas que forem transferidas aos respectivos Municípios, para assegurar total ou parcialmente o cumprimento de obrigações de pagamento em contratos de parceria público-privadas, que tenham como objeto, exclusivamente, ações ou serviços em Saúde, nas áreas médica, sanitária, hospitalar e de apoio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garantias oferecidas nos contratos mencionados no artigo 1º desta lei poderão ser objeto de cessão fiduciária, penhor ou qualquer outro meio de garantia em direito admitido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condições da cessão fiduciária ou da vinculação em garantia devem estar previstas nos correspondentes editais e contratos de parceria público-privadas e detalhadas em instrumentos jurídicos próprios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despesas decorrentes da execução das garantias para adimplemento das obrigações asseguradas onerarão as dotações orçamentárias da Secretaria da Saúde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os, pois, favoráveis à aprovação do Proje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S EMENDAS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A Emenda nº 1 determina a publicação no Diário Oficial e no site da transparência estadual as garantias dadas, a receita e sua fonte, e como estas foram utilizadas pelo poder públic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Emenda nº 2 visa criar limites para a ação do poder Executivo e criar mecanismo que impeça que se prejudiquem ações e programas já existentes no orçamento estadual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Emenda de nº 3 pretende assegurar o cumprimento de obrigações de pagamento em contratos de parceria público-privadas que tenham por objeto ações ou serviços em Saúd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Emenda de nº 4 traz nova redação ao artigo 4º, no sentido de que as condições da cessão fiduciária ou da vinculação em garantia devem estar previstas nos correspondentes editais, e contratos de parceria público-privadas, como as já lançadas para construção de complexos hospitalares e da Logística de Medicamentos e detalhadas em instrumentos jurídicos próprios, conforme valores e condições estabelecidos contratualmente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emenda de nº 5 autoriza o Poder Executivo a oferecer em garantia, na forma prevista pela lei, com a finalidade de assegurar, total ou parcialmente, o cumprimento de obrigações de pagamento em contratos de parceria público-privadas, que tenham como objeto, exclusivamente, ações ou serviços em Saúde, nas áreas médica, sanitária, hospitalar e de apoio.  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Calibri" w:ascii="Calibri" w:hAnsi="Calibri"/>
          <w:sz w:val="28"/>
          <w:szCs w:val="28"/>
        </w:rPr>
        <w:t>Em relação a emenda de nº 1, todas estas informações já são enviadas a este Legislativo, posto serem próprias da Prestação de Contas Anual encaminhadas pelo Senhor Governador. Se não bastasse isso, há outros instrumentos legais postos à disposição dos Senhores Deputados que nos permite-nos exercer nossa função fiscalizadora face às ações do Poder Executivo, seja através da atuação regular da Comissão de Fiscalização e Controle, seja através da presença do Senhores Secretários neste Parlamento, para esclarecerem sobre as ações de suas respectivas pastas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da uma das providências reclamadas já tem, de alguma forma, previsão constitucional ou legal, não se extraindo deste Poder qualquer de suas prerrogativas ou responsabilidades no que concerne à fiscalização dos atos do Poder Executivo.</w:t>
      </w:r>
      <w:r>
        <w:rPr>
          <w:rFonts w:cs="Calibri" w:ascii="Calibri" w:hAnsi="Calibri"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firstLine="2552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lineRule="auto" w:line="276"/>
        <w:ind w:firstLine="2552"/>
        <w:rPr/>
      </w:pPr>
      <w:r>
        <w:rPr>
          <w:rFonts w:cs="Calibri" w:ascii="Calibri" w:hAnsi="Calibri"/>
          <w:i/>
          <w:sz w:val="28"/>
          <w:szCs w:val="28"/>
        </w:rPr>
        <w:t>Nesse sentido, nosso parecer é pela aprovação do Projeto de Lei nº 823, de 2014 e pela rejeição das Emendas de nºs 1 a 5.</w:t>
      </w:r>
    </w:p>
    <w:p>
      <w:pPr>
        <w:pStyle w:val="TextBody"/>
        <w:spacing w:lineRule="auto" w:line="276"/>
        <w:ind w:firstLine="2552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o nosso parecer.</w:t>
      </w:r>
    </w:p>
    <w:p>
      <w:pPr>
        <w:pStyle w:val="TextBody"/>
        <w:spacing w:lineRule="auto" w:line="276"/>
        <w:ind w:firstLine="2552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lineRule="auto" w:line="276"/>
        <w:ind w:firstLine="2552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) </w:t>
      </w:r>
      <w:r>
        <w:rPr>
          <w:rFonts w:cs="Calibri" w:ascii="Calibri" w:hAnsi="Calibri"/>
          <w:b/>
          <w:i/>
          <w:sz w:val="28"/>
          <w:szCs w:val="28"/>
        </w:rPr>
        <w:t>Mauro Bragato</w:t>
      </w:r>
      <w:r>
        <w:rPr>
          <w:rFonts w:cs="Calibri" w:ascii="Calibri" w:hAnsi="Calibri"/>
          <w:i/>
          <w:sz w:val="28"/>
          <w:szCs w:val="28"/>
        </w:rPr>
        <w:t xml:space="preserve"> - </w:t>
      </w:r>
      <w:r>
        <w:rPr>
          <w:rFonts w:cs="Calibri" w:ascii="Calibri" w:hAnsi="Calibri"/>
          <w:b/>
          <w:i/>
          <w:sz w:val="28"/>
          <w:szCs w:val="28"/>
        </w:rPr>
        <w:t>Relator Especial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33:00Z</dcterms:created>
  <dc:creator>DDO</dc:creator>
  <dc:description/>
  <dc:language>en-US</dc:language>
  <cp:lastModifiedBy>Lenovo</cp:lastModifiedBy>
  <dcterms:modified xsi:type="dcterms:W3CDTF">2014-08-05T22:33:00Z</dcterms:modified>
  <cp:revision>2</cp:revision>
  <dc:subject/>
  <dc:title>Acessorios_Parecer.doc</dc:title>
</cp:coreProperties>
</file>