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.°                 , 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, JUSTIÇA E REDAÇÃO SOBRE O PROJETO DE LEI N.° 1208, DE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nobre Deputado Luis Carlos Gondim, o projeto em epígrafe tem o objetivo de declarar de utilidade pública a “Associação Promocional da Família – Amor Exigente”, em Barret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Nos termos do item 2 do parágrafo único do artigo 148 do Regimento Interno, a propositura esteve em pauta nos dias correspondentes às 1ª a 5ª Sessões Ordinárias, de 02 a 08 de fevereiro de 2012, não recebendo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a legislação citada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05 a 12), devidamente registrado (fls. 58), comprova que a entidade possui personalidade jurídica, atendendo ao disposto no inciso 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 documento de fls. 100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 artigo 33 do estatuto, fls. 10, estabelece que as atividades, competências ou funções dos Diretores, Conselheiros Fiscais, Associados, Colaboradores, Benfeitores ou equivalentes, previstas neste Estatuto, serão totalmente gratuitas, sendo vedado a eles, em contraprestação delas, o pagamento, pela Associação Promocional da Família de salário, bonificação, gratificação, vantagem ou benefício, direta ou indiretamente, por qualquer forma ou título, e, o artigo 39, fls. 11, dispõe que a Associação Promocional da Família não distribuirá resultados, dividendos, bonificações, participações ou parcela do seu patrimônio, sob nenhuma forma, a qualquer pessoa jurídica ou física, atendendo ao disposto no inciso III do artigo 1º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documento de fls. 63, fornecido pela Secretaria Estadual de Assistência e Desenvolvimento Social - SEADS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21 a 31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 documento de fls. 99 atesta a idoneidade moral dos diretores da entidade, atendendo ao disposto no inciso V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a publicação de fls. 111 a 116 atende ao disposto no inciso VI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iante do exposto, manifestamo-nos favoravelmente à aprovação do Projeto de lei n.° 1208, de 2011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  <w:t>Sala das Comissões, em</w:t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Deputado AFONSO LOBATO</w:t>
        <w:br/>
      </w: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9097 050814 09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5:00Z</dcterms:created>
  <dc:creator>DDO</dc:creator>
  <dc:description/>
  <dc:language>en-US</dc:language>
  <cp:lastModifiedBy>adminddo</cp:lastModifiedBy>
  <cp:lastPrinted>2014-08-05T09:24:00Z</cp:lastPrinted>
  <dcterms:modified xsi:type="dcterms:W3CDTF">2014-08-05T12:30:00Z</dcterms:modified>
  <cp:revision>3</cp:revision>
  <dc:subject/>
  <dc:title>Acessorios_Parecer.doc</dc:title>
</cp:coreProperties>
</file>