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293, DE 2013, VETADO TOTALMENTE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Luiz Moura, o Projeto de Lei nº 0293/2013, ”Institui o Programa Ilhas Verdes- PIV,para combater as ilhas de calor urbanas, no Estado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A propositura foi votada e aprovada nesta Casa, conforme Autografo nº 30.701 Encaminhada à sanção do Senhor Governador, Sua Excelência vetou-a totalmente, alegando que os dispositivos impugnados comandos de autêntica gestão administrativa, com interferência expressa em órgão da Administraçã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ída à Comissão de Constituição, Justiça e Redação, cabe-me, na qualidade de Relator designado, manifestar-me sobre as razões de vetos parciais apresentadas pelo Senhor Governador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o Senhor Governador que a atribuição de encargos a Secretarias de Estado do Meio Ambiente configura questão ligada à função constitucionalmente deferida ao Poder Executivo. Discordamos de Sua Excelência, pois o Projeto de Lei na sua totalidade propõe estabelecer uma política publica a Juventude, é evidente que precisa se detalhar essas políticas, entendemos que cabe ao Poder Executivo executar. Face ao exposto, o parecer é favorável ao Projeto de Lei nº 293, de 2013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128 050814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14:00Z</dcterms:created>
  <dc:creator>DDO</dc:creator>
  <dc:description/>
  <dc:language>en-US</dc:language>
  <cp:lastModifiedBy>Lenovo</cp:lastModifiedBy>
  <cp:lastPrinted>2014-08-05T16:13:00Z</cp:lastPrinted>
  <dcterms:modified xsi:type="dcterms:W3CDTF">2014-08-05T19:14:00Z</dcterms:modified>
  <cp:revision>2</cp:revision>
  <dc:subject/>
  <dc:title>Acessorios_Parecer.doc</dc:title>
</cp:coreProperties>
</file>