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           , D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ISSÃO DE CONSTITUIÇÃO, JUSTIÇA E REDAÇÃO, sobre o Projeto de Lei nº 708, de 2014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 xml:space="preserve">De autoria do nobre Deputado Carlão Pignatari, o projeto em epígrafe tem por escopo dar denominação de “Mario Pozzobon” ao Viaduto de Acesso Avenida Brasil localizado no km 519,700 da rodovia Euclides da Cunha – SP 320, no município de Votuporanga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Nos termos do item 2 do parágrafo único do artigo 148 do Regimento Interno, a propositura esteve em pauta nos dias correspondentes às 70ª a 74ª Sessões Ordinárias, de 22 a 28 de maio de 2014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A seguir, o projeto foi encaminhado a esta Comissão de Constituição, Justiça e Redação, para ser analisado quanto aos aspectos definidos no artigo 31, §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 xml:space="preserve">Na qualidade de Relator, verificamos que o projeto é de natureza legislativa e, quanto ao poder de iniciativa, de competência concorrente, nos termos dos artigos 19, </w:t>
      </w:r>
      <w:r>
        <w:rPr>
          <w:i/>
          <w:sz w:val="22"/>
          <w:szCs w:val="22"/>
        </w:rPr>
        <w:t xml:space="preserve">caput, </w:t>
      </w:r>
      <w:r>
        <w:rPr>
          <w:sz w:val="22"/>
          <w:szCs w:val="22"/>
        </w:rPr>
        <w:t xml:space="preserve">e 24, </w:t>
      </w:r>
      <w:r>
        <w:rPr>
          <w:i/>
          <w:sz w:val="22"/>
          <w:szCs w:val="22"/>
        </w:rPr>
        <w:t xml:space="preserve">caput, </w:t>
      </w:r>
      <w:r>
        <w:rPr>
          <w:sz w:val="22"/>
          <w:szCs w:val="22"/>
        </w:rPr>
        <w:t>ambos da Constituição do Estado, combinados com os artigos 145, §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Quanto à legalidade, o projeto atende às exigências constantes do artigo 1º, incisos I a III, da Lei nº 14.707, de 2012, que dispõe sobre a denominação de prédios, rodovias e repartições pública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 xml:space="preserve">Cumpre mencionar, ainda, informação prestada pela Divisão de Pesquisa Jurídica desta Casa (DPJ-DDI), com base no ofício de fls. 06 do Departamento de Estradas de Rodagem (DER), segundo a qual não há denominação patronímica para o próprio em questão, nem lei atribuindo o mesmo patronímico a qualquer outro próprio estadual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Por fim, com o intuito de aprimorar a redação do projeto, adequando-o à melhor técnica legislativa e incorporando as informações trazidas pelo DER, propomos o segui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BSTITUTIVO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b/>
          <w:bCs/>
          <w:i/>
          <w:sz w:val="22"/>
          <w:szCs w:val="22"/>
        </w:rPr>
        <w:tab/>
      </w:r>
      <w:r>
        <w:rPr>
          <w:i/>
          <w:sz w:val="22"/>
          <w:szCs w:val="22"/>
        </w:rPr>
        <w:t>Dê-se ao Projeto de Lei nº 708, de 2014,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360"/>
        <w:ind w:left="467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á denominação de “Mario Pozzobon” ao dispositivo de acesso e retorno localizado no km 519,700 da Rodovia Euclides da Cunha – SP 320, no Município de Votuporanga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12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ASSEMBLEIA LEGISLATIVA DO ESTADO DE SÃO PAULO DECRETA:</w:t>
      </w:r>
    </w:p>
    <w:p>
      <w:pPr>
        <w:pStyle w:val="Normal"/>
        <w:ind w:left="212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7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 xml:space="preserve">Artigo 1º – Passa a denominar-se “Mario Pozzobon” </w:t>
      </w:r>
      <w:r>
        <w:rPr>
          <w:bCs/>
          <w:i/>
          <w:iCs/>
          <w:sz w:val="22"/>
          <w:szCs w:val="22"/>
        </w:rPr>
        <w:t>o dispositivo de acesso e retorno localizado no km 519,700 da Rodovia Euclides da Cunha – SP 320, no Município de Votuporang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igo 2º - Esta lei entra em vigor na data de sua public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 xml:space="preserve">Ante o exposto, somos </w:t>
      </w:r>
      <w:r>
        <w:rPr>
          <w:b/>
          <w:sz w:val="22"/>
          <w:szCs w:val="22"/>
        </w:rPr>
        <w:t>favoráveis</w:t>
      </w:r>
      <w:r>
        <w:rPr>
          <w:sz w:val="22"/>
          <w:szCs w:val="22"/>
        </w:rPr>
        <w:t xml:space="preserve"> ao Projeto de Lei nº 708, de 2014, na forma do substitutivo ora propost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4"/>
          <w:szCs w:val="24"/>
        </w:rPr>
        <w:tab/>
        <w:tab/>
        <w:tab/>
      </w:r>
      <w:r>
        <w:rPr>
          <w:sz w:val="22"/>
          <w:szCs w:val="22"/>
        </w:rPr>
        <w:t>Sala das Comissões, em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utado ANTONIO SALIM CURIATI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RELATOR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Det9/JFCV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14pl708den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9536 060814 21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0:38:00Z</dcterms:created>
  <dc:creator>DDO</dc:creator>
  <dc:description/>
  <dc:language>en-US</dc:language>
  <cp:lastModifiedBy>Lenovo</cp:lastModifiedBy>
  <cp:lastPrinted>2014-08-06T21:31:00Z</cp:lastPrinted>
  <dcterms:modified xsi:type="dcterms:W3CDTF">2014-08-07T00:38:00Z</dcterms:modified>
  <cp:revision>2</cp:revision>
  <dc:subject/>
  <dc:title>Acessorios_Parecer.doc</dc:title>
</cp:coreProperties>
</file>