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828, DE 201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André Soares, o projeto em epígrafe dispõe sobre o procedimento a ser adotado na execução por quantia certa de competência do Juizado Especial Cível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ção esteve em pauta nos dias correspondentes às 80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8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05 a 11/06/2014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Cumpre iniciar registrando que o artigo 24 da Constituição Federal, ao tratar da legislação concorrente, dispõe, em seu inciso XI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24. Compete à União, aos </w:t>
      </w:r>
      <w:r>
        <w:rPr>
          <w:rFonts w:cs="Arial" w:ascii="Arial" w:hAnsi="Arial"/>
          <w:i/>
          <w:sz w:val="24"/>
          <w:szCs w:val="24"/>
        </w:rPr>
        <w:t>Estados</w:t>
      </w:r>
      <w:r>
        <w:rPr>
          <w:rFonts w:cs="Arial" w:ascii="Arial" w:hAnsi="Arial"/>
          <w:b/>
          <w:i/>
          <w:sz w:val="24"/>
          <w:szCs w:val="24"/>
        </w:rPr>
        <w:t xml:space="preserve"> e ao Distrito Federal legislar concorrentemente sobre: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...)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I – procedimentos em matéria processual;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...)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destaque acrescido)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prosseguirmos com o raciocínio, é imprescindível registrar que se tem conhecimento da divergência na interpretação de algumas normas quanto à sua classificação como regras de direito processual ou procedimentos em matéria processual. No primeiro caso, é dizer, se a norma é de natureza processual, a competência é privativa da União, conforme determinação do artigo 22, I, da Constituição Federal de 1988. Por outro lado, se a regra tratar de procedimentos em matéria processual, verifica-se a competência concorrente da União, dos Estados e do Distrito Federal, de acordo com o artigo e inciso antes transcrit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Para elucidar a questão, e nos fazer compreender que o projeto em tela trata de procedimentos em matéria processual, tomou-se por base a ADI 2.922 (Rel. Min. Gilmar Mendes, julgamento em 03-04-2014, Plenário) e a ADI 4.414 (Rel. Min. Luiz Fux, julgamento em 31-05-2012, Plenário, DJE de 17-06-2013), julgadas pelo Plenário do Supremo Tribunal Federal – STF. Bastante esclarecedora foi a explicação transcrita pelo Acórdão proferido nos autos da ADI 4.414 citada,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érgio Bermudes, na tentativa de solucionar a problemática, exemplifica da seguinte maneira (Competência Legislativa Concorrente sobre Procedimentos em Matéria Processual. Revista de Direito do Tribunal de Justiça do Estado do Rio de Janeiro, nº 21, 1994, p.48):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Portanto, e exemplificativamente, só cabem no inciso XI do art. 24 matérias que digam respeito a modo de desenvolver-se a relação processual, à sua dinâmica, ao seu movimento; não o que a isso é estranho, como as condições da ação, os pressupostos processuais, a intervenção de terceiros, as provas, os recursos, a coisa julgada – elementos, como se sabe, atinentes às pessoas que reclamam a jurisdição, à prestação jurisdicional e à sua eficácia: instituições de processo e não de procedimento.</w:t>
      </w:r>
    </w:p>
    <w:p>
      <w:pPr>
        <w:pStyle w:val="TextBody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O procedimento, contemplado a partir das fases que o integram, diz respeito ao modo de postular, como a estrutura da petição inicial e da contestação, a oportunidade das manifestações posteriores, a suscitação de incidentes, tal, por exemplo, a ação declaratória incidental na sua forma e a arguição de suspeição ou de incompetência relativa, a distribuição, ao modo de citar-se, aos meios de praticar atos em outras comarcas, ao lugar dos atos processuais e ao respectivo tempo, inclusive os prazos, à maneira de se efetivar o direito de recurso, nas modalidades previstas na norma de processo. O procedimento compreende o modo de se colherem as provas que a lei processual admite. Abrange a forma e a estrutura dos pronunciamentos judiciais e a respectiva comunicação aos interessados.” </w:t>
      </w:r>
      <w:r>
        <w:rPr>
          <w:rFonts w:cs="Arial" w:ascii="Arial" w:hAnsi="Arial"/>
          <w:b/>
          <w:sz w:val="24"/>
          <w:szCs w:val="24"/>
        </w:rPr>
        <w:t>(fls. 60 do Acórdão)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em tais preciosas lições, concluiu-se que a propositura trata, na essência, de procedimentos em matéria processual e, portanto, têm os Estados a competência concorrente para legislar sobre o tema. Solucionada essa questão, já é possível prosseguir-se com o raciocínio antes iniciado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imposição dos §§ 1º e 2º do artigo 24 da Carta Magna, pertence à União, no âmbito da legislação concorrente, a competência para estabelecer normas gerais sobre os assuntos contidos em todos os incisos do referido dispositivo legal, restando aos Estados a competência suplementar para legislar sobre os tema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itas as considerações acima, é preciso destacar que a Lei Federal n.º 9.099, de 26 de setembro de 1995, que dispõe sobre os Juizados Especiais Cíveis e Criminais, representa o exercício da competência atribuída à União para estabelecer as normas gerais sobre esse tema. Eventual lei estadual não pode contrariar os dispositivos universais estabelecidos pela Lei n.º 9.099/95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o analisarmos a Lei n.º 9.099/95, em especial seus artigos 52 e 53, que tratam da execução das sentenças proferidas nas caus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íveis de menor complexidade de competência dos Juizados Especiais Cíveis, não visualizamos imposições que possam ter sido contrariadas pelo projeto de lei em tela. Noutro giro: a propositura não fere as normas gerais estabelecidas pela lei federal. Muito pelo contrário: se os processos, no âmbito dos Juizados Especiais Cíveis, são orientados pelos critérios da oralidade, simplicidade, informalidade, economia processual e celeridade, como registra o artigo 2º da Lei n.º 9.099/95, o projeto em comento estabelece regra que abraça esses critérios ao determinar que o devedor deverá depositar o valor devido diretamente na conta bancária indicada pelo credor.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penas uma ressalva deve ser feita: nos casos de obrigação de entregar, de fazer ou de não fazer, o Juiz, na sentença ou na fase de execução das causas processadas no âmbito dos Juizados Especiais Cíveis, cominará multa diária, </w:t>
      </w:r>
      <w:r>
        <w:rPr>
          <w:rFonts w:cs="Arial" w:ascii="Arial" w:hAnsi="Arial"/>
          <w:sz w:val="24"/>
          <w:szCs w:val="24"/>
          <w:u w:val="single"/>
        </w:rPr>
        <w:t>arbitrada de acordo com as condições econômicas do devedor</w:t>
      </w:r>
      <w:r>
        <w:rPr>
          <w:rFonts w:cs="Arial" w:ascii="Arial" w:hAnsi="Arial"/>
          <w:sz w:val="24"/>
          <w:szCs w:val="24"/>
        </w:rPr>
        <w:t xml:space="preserve">, para a hipótese de inadimplemento (artigo 52, V, da Lei n.º 9.099/95). Assim, não cabe, em nosso entendimento, a aplicação de multa equivalente a dez por cento no caso de descumprimento do sugerido pela propositura, como se lê no § 1º do artigo 1º do projeto. Para corrigir esse pequeno desvio, propomos, nesta oportunidade, a seguinte </w:t>
      </w:r>
    </w:p>
    <w:p>
      <w:pPr>
        <w:pStyle w:val="TextBody"/>
        <w:spacing w:lineRule="auto" w:line="360"/>
        <w:ind w:firstLine="255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ENDA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ê-se ao §1º do artigo 1º do Projeto de Lei n.º 828, de 2014, a seguinte redação: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1º - Na hipótese de descumprimento do disposto nesta lei, o montante da condenação será acrescido de multa diária, arbitrada de acordo com as condições econômicas do devedor.</w:t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em todo o exposto, é possível afirmar que o tema objeto da propositura está contido no conjunto de competências do Estado, bem como a proposta não fere as normas federais gerais que disciplinam o assunto, motivo pelo qual manifestamo-nos favoravelmente à aprovação do Projeto de Lei n.° 828, de 2014, com a emenda ora propost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caps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FERNANDO CAPEZ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6/CDP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pl82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0783 140814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41:00Z</dcterms:created>
  <dc:creator>DDO</dc:creator>
  <dc:description/>
  <dc:language>en-US</dc:language>
  <cp:lastModifiedBy>adminddo</cp:lastModifiedBy>
  <dcterms:modified xsi:type="dcterms:W3CDTF">2014-08-14T21:39:00Z</dcterms:modified>
  <cp:revision>3</cp:revision>
  <dc:subject/>
  <dc:title>Acessorios_Parecer.doc</dc:title>
</cp:coreProperties>
</file>