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Times New Roman"/>
          <w:sz w:val="22"/>
          <w:szCs w:val="22"/>
        </w:rPr>
      </w:pPr>
      <w:r>
        <w:rPr>
          <w:rFonts w:cs="Arial (W1);Times New Roman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   , 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INFRAESTRUTURA, SOBRE O PROJETO DE LEI N.º 0484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</w:rPr>
        <w:t xml:space="preserve">De autoria do nobre Deputado Dilmo dos Santos, o projeto em epígrafe implanta o Programa de Uso Racional de Energia Elétrica nos próprios públicos do Estado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m pauta, nos termos do artigo 148, item 2, da XIV Consolidação do Regimento Interno, a proposição não recebeu emendas ou substitutivo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seguida, foi o projeto encaminhado à Comissão de Constituição, Justiça e Redação - CCJR, onde recebeu parecer favorável quanto aos seus aspectos constitucional, legal e jurídico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a seqüência do processo legislativo, vem a propositura à Comissão de Infraestrutura, a fim de ser analisada quanto ao mérito, nos termos dos artigos 31, § 7º do Regimento Interno mencionad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despacho de fls 05(v) do Sr. Presidente deste órgão técnico, fomos designados relator cumprindo-nos examinar a matéria 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 sociedade atual utiliza a energia como se não existissem limites. Neste sentido, um dos maiores problemas ambientais que o planeta enfrenta são as alterações climáticas. No que diz respeito à geração, distribuição e fornecimento de eletricidade, uma alternativa ao modelo atual consiste em promover o uso das energias renováveis como energia solar térmica, energia solar fotovoltaica, dentre outras. Faz-se necessário também que as pessoas e instituições abandonem hábitos de consumo incorretos, privilegiando a eficiência energética e a utilização racional da energi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mo frisado pelo autor da propositura em sua Justificativa, a “discussão que está na ordem do dia para toda a humanidade é como manter o estilo de vida que possuímos e o desenvolvimento das nações sem causar um colapso ambiental”. A adoção de programa de uso racional de energia elétrica conforme consta da propositura ora em exame, contribui significativamente para a solução deste dilema: desenvolvimento e utilização parciomoniosa dos recurso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nosso parecer é favorável à aprovação do Projeto de lei n. º 0484, de 2013.</w:t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do Marcos Neves</w:t>
      </w:r>
    </w:p>
    <w:p>
      <w:pPr>
        <w:pStyle w:val="Normal"/>
        <w:spacing w:lineRule="auto" w:line="360"/>
        <w:ind w:firstLine="144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0916 150814 17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Times New Roman" w:hAnsi="Arial (W1);Times New Roman" w:eastAsia="Times New Roman" w:cs="Arial (W1)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Times New Roman" w:hAnsi="Arial (W1);Times New Roman" w:cs="Arial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20:52:00Z</dcterms:created>
  <dc:creator>DDO</dc:creator>
  <dc:description/>
  <dc:language>en-US</dc:language>
  <cp:lastModifiedBy>lenovo</cp:lastModifiedBy>
  <dcterms:modified xsi:type="dcterms:W3CDTF">2014-08-15T20:52:00Z</dcterms:modified>
  <cp:revision>2</cp:revision>
  <dc:subject/>
  <dc:title>Acessorios_Parecer.doc</dc:title>
</cp:coreProperties>
</file>