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______, de 2014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283, de 2013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Mauro Bragato, o Projeto de lei nº 283, de 2013, em que o Poder executivo poderá instalar um Posto de Atendimento do POUPATEMPO no município de Adamantin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s termos regimentais, a proposta esteve em pauta nos dias correspondentes às 66ª a 70ª Sessões Ordinárias, de 15 a 21 de maio de 2013, período no qual não recebeu emendas ou substitutivos, fls. 03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 a 06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A seguir foi a iniciativa remetida à Comissão de Administração Pública e Relações do Trabalho, para ser analisada quanto ao mérito, que exarou parecer favorável à iniciativa, fls. 08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dispõe sobre a instalação de um Posto de Atendimento do POUPATEMPO em Adamantin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esta iniciativa ao ser aprovada, por possuir caráter meramente autorizativo, não implica qualquer redução de receita ou aumento de despesa imediato para o Estado, tendo em vista, que para ser posta em prática, dependerá da conveniência e oportunidade do Poder Executivo e da existência de dotação orçamentária disponível para tal finalidad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Entretanto, por tratar-se de projeto de lei de natureza autorizativa, tal característica não se coaduna com a previsão orçamentária delineada no artigo 2º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Por isso, ante a necessidade de adequar a presente propositura, sugerimos a seguinte emenda: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MENDA Nº_____, AO PROJETO DE LEI Nº 283, DE 2013</w:t>
      </w:r>
    </w:p>
    <w:p>
      <w:pPr>
        <w:pStyle w:val="TextBodyIndent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rima-se o artigo 2º do Projeto de lei nº 283, de 2013, renumerando-se os demais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ssim sendo, somos favoráveis à aprovação do Projeto de lei n° 283, de 2013 com a emenda ora apresentada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</w:rPr>
        <w:t>Deputada Maria Lúcia Amary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0982 180814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0:00Z</dcterms:created>
  <dc:creator>DDO</dc:creator>
  <dc:description/>
  <dc:language>en-US</dc:language>
  <cp:lastModifiedBy>Lenovo</cp:lastModifiedBy>
  <dcterms:modified xsi:type="dcterms:W3CDTF">2014-08-18T15:00:00Z</dcterms:modified>
  <cp:revision>2</cp:revision>
  <dc:subject/>
  <dc:title>Acessorios_Parecer.doc</dc:title>
</cp:coreProperties>
</file>