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         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0141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ROBERTO MASSAFERA, o projeto em epígrafe  objetiva dar denominação de  “Professor Urias Braga Costa” à Escola Estadual Jardim Morumbi, em Araraquara.</w:t>
        <w:tab/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20ª a 24ª  Sessões Ordinárias (06 a 12/03/14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o  Professor Urias Braga Costa, nascido em Boa Esperança do Sul aos 26 de julho de 1944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bserva-se em sua biografia, que o digníssimo professor desde jovem envolveu-se com o esporte, destacando-se em varias modalidades. 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Formou-se professor em 1971, pela Escola Superior de Educação Física de São Carlos. Ao longo do tempo ainda como aluno nesta mesma escola, graduou-se em vários cursos técnicos e pós-graduação. Lecionou por 23 anos neste estabelecimento, as disciplinas Voleibol, Ginástica Olímpia e Organizaçã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Como bem mencionado em sua biografia, ele lutou sempre pela união da Classe dos Professores de Educação Física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professor Urias Braga Costa, faleceu em 16 de junho de 2010, mas engrandeceu muito a educação de Araraquara, merecendo esta justa homenage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141/2014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eputado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Relato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320 190814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7:00Z</dcterms:created>
  <dc:creator>DDO</dc:creator>
  <dc:description/>
  <dc:language>en-US</dc:language>
  <cp:lastModifiedBy>ALESP</cp:lastModifiedBy>
  <dcterms:modified xsi:type="dcterms:W3CDTF">2014-08-20T18:37:00Z</dcterms:modified>
  <cp:revision>2</cp:revision>
  <dc:subject/>
  <dc:title>Acessorios_Parecer.doc</dc:title>
</cp:coreProperties>
</file>