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PARECER Nº.                                 , DE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 SOBRE 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º 959, DE 2014.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ab/>
        <w:tab/>
      </w:r>
      <w:r>
        <w:rPr>
          <w:rFonts w:cs="Arial" w:ascii="Arial" w:hAnsi="Arial"/>
          <w:sz w:val="24"/>
          <w:szCs w:val="24"/>
        </w:rPr>
        <w:t xml:space="preserve">De autoria da Deputada Beth Sahão, O Projeto de Lei nº. 959/ 2014, “Dispõe sobre apresentação de sessões de cinema, de espetáculo de música, teatro e dança e de palestras literárias nas escolas públicas do Estado”.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ão foram apresentadas emendas ou substitutivos, durante o prazo regimental de pauta, que transcorreu entre as 100º e 104 ª Sessões Ordiná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Nesta Comissão, agora, para análise de sua juridicidade, constitucionalidade e legalidade, nos termos do artigo 31, § 1º da XIV Consolidação do Regimento Interno. Passo a fazê-lo, na condição de Relator design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Trata-se de matéria de natureza legislativa, não havendo qualquer reserva quanto à iniciativa, nos termos dos artigos 19, 21, inciso III e 24, “caput”, todos da Constituição Estadu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ão se encontram, pois, óbices a sua tramitação, nos aspectos que cabe a esta Comissão analisar, motivo pelo qual a manifestação é favorável ao PL nº 959/2014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.   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Marco Aurélio de Sou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1517 200814 18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1:49:00Z</dcterms:created>
  <dc:creator>DDO</dc:creator>
  <dc:description/>
  <dc:language>en-US</dc:language>
  <cp:lastModifiedBy>Lenovo</cp:lastModifiedBy>
  <cp:lastPrinted>2014-08-20T18:49:00Z</cp:lastPrinted>
  <dcterms:modified xsi:type="dcterms:W3CDTF">2014-08-20T21:49:00Z</dcterms:modified>
  <cp:revision>2</cp:revision>
  <dc:subject/>
  <dc:title>Acessorios_Parecer.doc</dc:title>
</cp:coreProperties>
</file>