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.°                 , DE 2014.</w:t>
      </w:r>
    </w:p>
    <w:p>
      <w:pPr>
        <w:pStyle w:val="Heading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SAÚDE, SOBRE O PROJETO DE LEI N.° 599,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a Deputada Sarah Munhoz, o projeto em epígrafe dispõe sobre a Rede de Cuidados Paliativos na Saúde Pública do Estado de São Paulo.</w:t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desta Casa, a propositura esteve em pauta para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proposição foi encaminhada à Comissão de Constituição, Justiça e Redação, que a analisou quanto aos aspectos legais, constitucionais e jurídicos, manifestando-se favorável à aprovação do Projeto de Lei nº 599, de 2014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ete-me, em prosseguimento ao processo legislativo, analisar seu mérito, de acordo com o previsto no § 3º do artigo 31 do já citado regimento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lata a autora do projeto que a Organização Mundial de Saúde definiu, em 2002, o que seriam cuidados paliativos, dando a eles importância e abordagem singular, buscando não apenas avaliar e controlar a dor, mas todos os sintomas de natureza física, social, emocional e espiritual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Academia Nacional de cuidados Paliativos, fundada em 2005, propiciou um enorme salto institucional, com o estabelecimento de critérios de qualidade para os serviços de cuidados paliativos, avançando na regularização profissional do paliativista brasileiro, levando este debate ao Ministério da Saúde, Educação, Conselho Federal de Medicina e Associação Médica Brasileiro, tanto esforço resultou na inclusão no novo Código de Ética Médica, os Cuidados Paliativos como princípio fundamental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ta forma, não existindo óbices no âmbito do que me cabe analisar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599, de 2014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utado Gerson Bittencour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197 270814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10:00Z</dcterms:created>
  <dc:creator>DDO</dc:creator>
  <dc:description/>
  <dc:language>en-US</dc:language>
  <cp:lastModifiedBy>adminddo</cp:lastModifiedBy>
  <dcterms:modified xsi:type="dcterms:W3CDTF">2014-08-27T15:10:00Z</dcterms:modified>
  <cp:revision>3</cp:revision>
  <dc:subject/>
  <dc:title>Acessorios_Parecer.doc</dc:title>
</cp:coreProperties>
</file>