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° 906,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Carlos Bezerra Jr, o projeto em epígrafe tem o objetivo de dispor sobre a criação do Observatório de Proteção Integral à Infância e Adolescência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Nos termos do item 2 do parágrafo único do artigo 148 do Regimento Interno Consolidado, a propositura esteve em pauta nos dias correspondentes às 93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97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2/7/14 a 6/8/14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ci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ojeto versa sobre matéria de caráter administrativo e adentra a esfera de competência exclusiva do Governador, ferindo, assim, o disposto no artigo 47, incisos II e XIV, da Constituição Estadual, uma vez que tem o objetivo de criar o Observatório de proteção Integral à Infância e Adolescência com a finalidade de efetuar o monitoramento, o controle e a fiscalização das políticas públicas de proteção social da criança, adolescente e da famíl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Observa-se, portanto, que o projeto trata de matéria de gestão, que depende uma avaliação do Senhor Governador sob os aspectos de ordem técnica e operacional, sem deixar de analisar os critérios próprios de planejamento a ele deferidos no exercício de suas funções.            </w:t>
        <w:tab/>
        <w:t xml:space="preserve">          </w:t>
      </w:r>
    </w:p>
    <w:p>
      <w:pPr>
        <w:pStyle w:val="Recuodecorpodetexto2"/>
        <w:spacing w:lineRule="auto" w:line="360"/>
        <w:ind w:left="0" w:firstLine="1418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</w:t>
      </w:r>
    </w:p>
    <w:p>
      <w:pPr>
        <w:pStyle w:val="Recuodecorpodetexto2"/>
        <w:tabs>
          <w:tab w:val="clear" w:pos="708"/>
          <w:tab w:val="left" w:pos="-567" w:leader="none"/>
        </w:tabs>
        <w:spacing w:lineRule="auto" w:line="360"/>
        <w:ind w:left="0" w:firstLine="141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Notamos também que o artigo 40 das Disposições Finais e Transitórias do projeto estabelece que a gestão do Observatório será exercida por um órgão colegiado constituído por lei de iniciativa do Poder Executivo, fato que reforça a tese que defendemos acima.</w:t>
      </w:r>
    </w:p>
    <w:p>
      <w:pPr>
        <w:pStyle w:val="Recuodecorpodetexto2"/>
        <w:tabs>
          <w:tab w:val="clear" w:pos="708"/>
          <w:tab w:val="left" w:pos="-567" w:leader="none"/>
        </w:tabs>
        <w:spacing w:lineRule="auto" w:line="360"/>
        <w:ind w:left="0" w:firstLine="1418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Recuodecorpodetexto2"/>
        <w:tabs>
          <w:tab w:val="clear" w:pos="708"/>
          <w:tab w:val="left" w:pos="-567" w:leader="none"/>
        </w:tabs>
        <w:spacing w:lineRule="auto" w:line="360"/>
        <w:ind w:left="0" w:firstLine="141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Devemos acrescentar, que no âmbito do Estado já existe o Conselho Estadual dos Direitos da Criança e do Adolescente, que é um órgão deliberativo e controlador das ações da política de atendimento dos direitos da criança e do adolescente, e que tem basicamente os mesmos objetivos do Observatório que se pretende criar no projeto, ou seja, preservar as políticas públicas de proteção e promoção social da criança e do adolescente. Contudo, o Observatório tem a finalidade de monitorar, controlar e fiscalizar estas políticas, que estão implícitas nas finalidades do CONDECA.</w:t>
      </w:r>
    </w:p>
    <w:p>
      <w:pPr>
        <w:pStyle w:val="Recuodecorpodetexto2"/>
        <w:tabs>
          <w:tab w:val="clear" w:pos="708"/>
          <w:tab w:val="left" w:pos="-567" w:leader="none"/>
        </w:tabs>
        <w:spacing w:lineRule="auto" w:line="360"/>
        <w:ind w:left="0" w:firstLine="1418"/>
        <w:jc w:val="both"/>
        <w:rPr>
          <w:rFonts w:ascii="Arial" w:hAnsi="Arial" w:cs="Arial"/>
          <w:color w:val="808080"/>
          <w:szCs w:val="24"/>
        </w:rPr>
      </w:pPr>
      <w:r>
        <w:rPr>
          <w:rFonts w:cs="Arial" w:ascii="Arial" w:hAnsi="Arial"/>
          <w:color w:val="808080"/>
          <w:szCs w:val="24"/>
        </w:rPr>
      </w:r>
    </w:p>
    <w:p>
      <w:pPr>
        <w:pStyle w:val="Recuodecorpodetexto2"/>
        <w:tabs>
          <w:tab w:val="clear" w:pos="708"/>
          <w:tab w:val="left" w:pos="-567" w:leader="none"/>
        </w:tabs>
        <w:spacing w:lineRule="auto" w:line="360"/>
        <w:ind w:left="0" w:firstLine="1418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A Lei Federal n.º 8069 de 1990 - Estatuto da Criança e do Adolescente que dispõe sobre a proteção integral da criança e ao adolescente, em seu artigo 88 autoriza a criação de conselhos municipais, estaduais e nacional, que </w:t>
      </w:r>
      <w:r>
        <w:rPr>
          <w:rFonts w:cs="Arial" w:ascii="Arial" w:hAnsi="Arial"/>
          <w:b/>
          <w:szCs w:val="24"/>
        </w:rPr>
        <w:t xml:space="preserve">são controladores das ações em todos os níveis </w:t>
      </w:r>
      <w:r>
        <w:rPr>
          <w:rFonts w:cs="Arial" w:ascii="Arial" w:hAnsi="Arial"/>
          <w:szCs w:val="24"/>
        </w:rPr>
        <w:t>(grifo nosso), sendo para isso assegurada a participação popular paritária por meio de organizações representativas, em consonância com as leis federal, estadual e municipal em vigor.  Portanto, acreditamos que cabe ao Poder Executivo, através do CONDECA, avaliar a necessidade de se criar um órgão colegiado que deverá estabelecer parâmetros para a constituição de um Sistema de Diagnóstico que irá sistematizar as informações sobre as políticas de proteção e promoção social da criança e do adolescente.</w:t>
      </w:r>
    </w:p>
    <w:p>
      <w:pPr>
        <w:pStyle w:val="Recuodecorpodetexto2"/>
        <w:tabs>
          <w:tab w:val="clear" w:pos="708"/>
          <w:tab w:val="left" w:pos="-567" w:leader="none"/>
        </w:tabs>
        <w:spacing w:lineRule="auto" w:line="360"/>
        <w:ind w:left="0" w:firstLine="1418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Recuodecorpodetexto2"/>
        <w:spacing w:lineRule="auto" w:line="360"/>
        <w:ind w:left="0" w:right="-93" w:firstLine="141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Pelo exposto, somos contrários à aprovação do Projeto de lei n.º 906, de 2014.</w:t>
      </w:r>
    </w:p>
    <w:p>
      <w:pPr>
        <w:pStyle w:val="Normal"/>
        <w:spacing w:lineRule="auto" w:line="360"/>
        <w:ind w:right="-93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FERNANDO CAPEZ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et8/PPM</w:t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2202 270814 1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39:00Z</dcterms:created>
  <dc:creator>DDO</dc:creator>
  <dc:description/>
  <dc:language>en-US</dc:language>
  <cp:lastModifiedBy>adminddo</cp:lastModifiedBy>
  <dcterms:modified xsi:type="dcterms:W3CDTF">2014-08-27T18:35:00Z</dcterms:modified>
  <cp:revision>3</cp:revision>
  <dc:subject/>
  <dc:title>Acessorios_Parecer.doc</dc:title>
</cp:coreProperties>
</file>