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no Km 73 no município de Atibaia à Rodovia Dom Pedro I - SP 065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 xml:space="preserve">Passa a denominar-se  de “Nobuyuki Hiranaka” o Viaduto  localizado no município de Atibaia, </w:t>
      </w:r>
      <w:r>
        <w:rPr>
          <w:rFonts w:cs="Arial" w:ascii="Arial" w:hAnsi="Arial"/>
          <w:b/>
        </w:rPr>
        <w:t>Km 73</w:t>
      </w:r>
      <w:r>
        <w:rPr>
          <w:rFonts w:cs="Arial" w:ascii="Arial" w:hAnsi="Arial"/>
        </w:rPr>
        <w:t xml:space="preserve">,  da </w:t>
      </w:r>
      <w:r>
        <w:rPr>
          <w:rFonts w:cs="Arial" w:ascii="Arial" w:hAnsi="Arial"/>
          <w:b/>
        </w:rPr>
        <w:t>Rodovia Dom Pedro I – SP 06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ab/>
        <w:t>Trata-se o presente Projeto de Lei, de denominação ao Viaduto  localizado no</w:t>
      </w:r>
      <w:r>
        <w:rPr>
          <w:rFonts w:cs="Arial" w:ascii="Arial" w:hAnsi="Arial"/>
          <w:b/>
        </w:rPr>
        <w:t xml:space="preserve"> Km 73</w:t>
      </w:r>
      <w:r>
        <w:rPr>
          <w:rFonts w:cs="Arial" w:ascii="Arial" w:hAnsi="Arial"/>
        </w:rPr>
        <w:t xml:space="preserve">,  na </w:t>
      </w:r>
      <w:r>
        <w:rPr>
          <w:rFonts w:cs="Arial" w:ascii="Arial" w:hAnsi="Arial"/>
          <w:b/>
          <w:color w:val="000000"/>
        </w:rPr>
        <w:t>Rodovia Dom Pedro I -  SP 065</w:t>
      </w:r>
      <w:r>
        <w:rPr>
          <w:rFonts w:cs="Arial" w:ascii="Arial" w:hAnsi="Arial"/>
        </w:rPr>
        <w:t>, no município de Atibaia em conformidade com a Lei 14.707, de 8 de Março de 2012 que dispõe sobre a denominação de prédios, rodovias e repartições públicas estad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homenageado Sr Nobuyuki Hiranaka, nasceu aos 18 de Fevereiro de 1944, na Manchúri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ilho de  japoneses, retornou ao Japão ainda bebê. A família fixou residência na cidade de Ube, na província de Yamaguch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itável chefe de família, Nobuyuki Hiranaka, casou-se  com a Sra. Miyoko Yokomizo, em 19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formação em colégio técnico de agronomia, o  Sr. Nobuyuki Hiranaka, aos 18 anos de idade, chegou ao Brasil em julho de 1962. Empregou-se na fazenda de Setsuo Yamaguchi, no bairro do Maracanã, especializada na produção de flores; chegando em 1968, a adquirir terras no bairro da Us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terminado, em 1982, centralizou suas atividades em duas propriedades localizadas no Bairro Guaxinduva. Em 1984, iniciou experiências na cidade de Senador Amaral, Minas Gerais. Estudioso e apaixonado por flores, ele foi um dos primeiros produtores a montar laboratório de biotecn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disseminação de uma praga que assolava as plantações de cravos no Brasil, nos idos de 1966, a qual atacava mudas importadas; Hiranaka decide então consultar produtores argentinos, que utilizavam técnicas mais avançadas à época. Também chegou a solicitar ajuda da JICA – órgão de cooperação do governo japonês na Argentina; onde estagiou no laboratório de biotecnologia. Com foco em viagens de estudo, montou um modesto laboratório próprio. Todo este empenho em anos de pesquisa, o levaram a conseguir produzir mudas de cravo, crisântemo, antúrio, gypsophila, lírio e hortaliças como batata e frutas como  morango – livres de pragas, graças à técnica denominada mericlone. O trabalho dedicado de Hiranaka ultrapassou barreiras de forma solidária, dividiu os resultados com muitos produtores e acolheu inúmeros estagiários em seu laboratório. Hiranaka foi pioneiro ao firmar acordo com uma empresa israelense para importação de mudas de gysophila, o que, em 2005, representava praticamente 100% da gysophila comercializada no Brasil, da variedade Golan – mudas por ele import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ensificou e expandiu suas pesquisas para estudar o cultivo de orquídeas Phalaenopsis e cymbidium; sendo um dos primeiros produtores na exportação de flores de corte para o Japão, Europa e Estados Unidos da América. Sua busca incessante por conhecimento, pesquisa e disseminação de informações em prol da produção, fez com que pesquisasse o cruzamento de variedades e a produção de mudas em larga esca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 de forma ativa e retribuindo a cidade que o acolheu e onde teve despertar para inúmeras oportunidades na produção de flores, de um forma profissional intensa. Em 1983, Atibaia já era nacionalmente conhecida como centro produtor de flores e morangos; desta maneira, o evento antes conhecido como Exposição Agrícola, passou a ser a festa de Flores e Morangos, da qual Hiranaka participou de 1983 a 1990 como um dos mais atuantes organizad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tou significativa contribuição para Atibaia, tornando a cidade destaque na produção de flores e morangos. Em 1991, foi criada a Associação Hortolândia tendo como presidente  Eiro Ono e vice –presidente, o Sr. Nobuyuki Hiranaka. Desde a sua criação, a Hortolândia coordena a Festa das Flores e Morangos, evento que é hoje o maior destaque do calendário turístico de Atiba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2010, o vereador Emil Ono conferiu a Hiranaka o título de cidadão benemérito de Atibaia pelos relevantes serviços prestados ao município, homenagem esta realizada na abertura oficial da festa de Flores e Morangos de Atiba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tra importante contribuição do Sr. Hiranaka foi o desenvolvimento de tecnologia para mudas resistentes. Em 20 de Marco de 2012, realizou-se a cerimônia da Pedra Fundamental do Parque Ecológico Atibaia, local onde além de realizar a Festa das Flores e Morangos abrigará outros eventos culturais e também contará com um centro de pesquisas  experimentais, com o desenvolvimento de mudas para doar a produtores rurais de Atibaia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buyuki Hiranaka faleceu em 22 de Novembro de 2012, aos 58 anos de idade deixando muita saudade e consternação entre seus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e todo exposto, pela importância do Sr.Nobuyuki Hiranaka para o município de Atibaia, peço aos meus nobres Pares todo o apoio para a aprovação deste Projeto d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53:00Z</dcterms:created>
  <dc:creator>DDO</dc:creator>
  <dc:description/>
  <dc:language>en-US</dc:language>
  <cp:lastModifiedBy>Lenovo</cp:lastModifiedBy>
  <dcterms:modified xsi:type="dcterms:W3CDTF">2014-08-29T21:53:00Z</dcterms:modified>
  <cp:revision>2</cp:revision>
  <dc:subject/>
  <dc:title>Proposituras_Projeto de lei.doc</dc:title>
</cp:coreProperties>
</file>