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prazo para que os servidores inativos que pediram sua exclusão do IAMSPE optem por seu retorn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servidores ativos e inativos que solicitaram o cancelamento da inscrição como contribuintes do Instituto de Assistência Médica ao Servidor Público Estadual – IAMSPE, poderão requerer nova inscrição no prazo de 180 (cento e oitenta) dias contados da publicaçã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 disposto no artigo 1º desta lei aplica-se aos servidores que decaíram do direito de requerer sua inscr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justifica-se pela grande quantidade de servidores que perderam o prazo para inscrição no IAMSPE, bem como para aqueles que fizeram a solicitação de seu cancelamento, seja por via judicial, seja por via administrativa, mas que pretendem voltar ao sist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ixação de um prazo para nova adesão diminui o oportunismo que desequilibra o sistema e, ao mesmo tempo, possibilita uma justa nova oportunidade para quem, após sair, vislumbra vantagens na filiação ao IAMS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al razão, submetemos o presente projeto ao benepláci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14:00Z</dcterms:created>
  <dc:creator>DDO</dc:creator>
  <dc:description/>
  <dc:language>en-US</dc:language>
  <cp:lastModifiedBy>Lenovo</cp:lastModifiedBy>
  <dcterms:modified xsi:type="dcterms:W3CDTF">2014-08-05T22:14:00Z</dcterms:modified>
  <cp:revision>2</cp:revision>
  <dc:subject/>
  <dc:title>Proposituras_Projeto de lei.doc</dc:title>
</cp:coreProperties>
</file>