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86, DE 2014</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a a denominação de "Professora Cynira Stocco Fausto" à Escola Estadual Jardim Nossa Senhora Aparecida II, no Municípi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b/>
          <w:bCs/>
        </w:rPr>
        <w:t>Artigo 1º -</w:t>
      </w:r>
      <w:r>
        <w:rPr>
          <w:rFonts w:cs="Arial (W1);Arial"/>
        </w:rPr>
        <w:t xml:space="preserve"> Passa a denominar-se “Professora Cynira Stocco Fausto” a Escola Estadual Jardim Nossa Senhora Aparecida II, no Município de São Paulo.</w:t>
      </w:r>
    </w:p>
    <w:p>
      <w:pPr>
        <w:pStyle w:val="Header"/>
        <w:tabs>
          <w:tab w:val="clear" w:pos="4419"/>
          <w:tab w:val="clear" w:pos="8838"/>
        </w:tabs>
        <w:ind w:firstLine="720"/>
        <w:jc w:val="both"/>
        <w:rPr>
          <w:rFonts w:cs="Arial (W1);Arial"/>
        </w:rPr>
      </w:pPr>
      <w:r>
        <w:rPr>
          <w:rFonts w:cs="Arial (W1);Arial"/>
        </w:rPr>
      </w:r>
    </w:p>
    <w:p>
      <w:pPr>
        <w:pStyle w:val="Header"/>
        <w:ind w:firstLine="720"/>
        <w:rPr/>
      </w:pPr>
      <w:r>
        <w:rPr>
          <w:rFonts w:cs="Arial (W1);Arial"/>
          <w:b/>
        </w:rPr>
        <w:t xml:space="preserve">Artigo 2º - </w:t>
      </w:r>
      <w:r>
        <w:rPr>
          <w:rFonts w:cs="Arial (W1);Arial"/>
        </w:rPr>
        <w:t>Esta lei entra em vigor na data de sua publicação.</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eastAsia="Arial (W1);Arial" w:cs="Arial (W1);Arial"/>
        </w:rPr>
        <w:t xml:space="preserve"> </w:t>
      </w:r>
      <w:r>
        <w:rPr>
          <w:rFonts w:cs="Arial (W1);Arial"/>
        </w:rPr>
        <w:t>Cynira Stocco Fausto, nascida em 25 de janeiro de 1931 em Elisário, então distrito de Catanduva, cidade do oeste paulist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ynira faleceu em São Paulo, vítima de um câncer contra o qual lutou, por seis anos, com obstinação e a valentia que lhe eram características. Deixou-nos um valioso legado, produto de quase 60 anos de compromisso profissional diário com uma educação inovadora de alta qualidade. Esta nota é um reconhecimento público e uma pequena homenagem a quem deixou sua marca na educação brasileira e no Vera Cruz, instituição à qual dedicou grande parte de sua vida profissiona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dolescente, Cynira mudou-se para São Paulo para estudar em colégio interno. Na capital, concluiu o então Clássico no Colégio Sion. Em 1953, completou seu bacharelado e licenciatura em Geografia e História na Faculdade de Filosofia do Instituto Sedes Sapientiae. Ali teve inicio uma vida profissional de compromisso com a inovação e a qualidade na educ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om pouco mais de 20 anos, passou a dar aulas de História, no Colégio Bandeirantes, em substituição ao Prof.  Eduardo D’Oliveira França, quando se incorporou ao quadro  docente da Universidade de São Paulo. Ao mesmo tempo, engajou-se no projeto da primeira Bienal de São Paulo, junto com o cenógrafo Flávio Império. No final dos anos 50, militou como educadora em projeto liderado pelo Frei dominicano João Batista dos Santos, na comunidade do vergueiro, então um bairro de São Paulo. O projeto se organizava em torno da educação para operários e filhos de operários e da autogestão de uma fábrica de móveis, a Unilabor. Geraldo de Barros desenhava os móveis. E. Volpi pintou o mural interno da capela do Vergueiro, a pedido do Frei João Batista ( a Capela do Cristo Operário, até hoje existent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Na década de 60, especializou-se em orientação educacional pela PUC-SP e fez estágio no Centre Internacional de Etude Pédagogique em Sérves, na França. Foi orientadora educacional do Colégio Paes Leme e integrou-se à equipe responsável  pela implantação e desenvolvimento da proposta educacional do Ginásio Experimental Pluricurricular da Lapa (GEPE), escola inovadora da rede pública de São Paulo, da qual fez parte também Stella Galli Mercadante. Com o endurecimento do regime militar e o cerco aos colégios experimentais da rede pública, Cynira assumiu a orientação educacional do Colégio Rainha da Paz, escola religiosa em busca de renovação. De lá sairia sob pressão de um inquérito Policial Militar, por haver autorizado a leitura do livro “Caneco de Prata”, de João Carlos Marinho, hoje considerado um clássico da moderna literatura.</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1972 Cynira chegou ao Vera Cruz, onde participou da equipe que criou e implementou o ginásio, que passava a estar integrado ao primário, dentro do que se convencional chamar de Ensino Fundamental, conforme lei promulgada na época. Para ela, o Vera Cruz representava a possibilidade de por em prática um projeto de educação para a liberdade, com desenvolvimento da autonomia e responsabilidade individuais, do espírito crítico, da cooperação com o outro e da aceitação do diferente. Por quase uma década, dirigiu o ensino Fundamental II, orientou alunos, professores e coordenadores. E batalhou pela criação de uma unidade especificamente voltada ao ensino de inglês, hoje credenciada a aplicar vários exames reconhecidos pela Universidade de Cambridg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Cynira sempre acreditou ser fundamental a formação e aperfeiçoamento dos educadores. Assim em 1982 foi escolhida para implantar o Centro de estudos de Vera Cruz, voltado a educadores de dentro e de fora da escola. À frente do CEVEC, liderou equipes de especialistas: na revisão de programas de Escolas Municipais e na avaliação de Escolas Estaduais e outros projetos inovadores, modelo de ações em formação de educadore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Em 2004, já em luta contra um câncer agressivo diagnosticado ao final do ano anterior, tomou a iniciativa de fortalecer a atuação do Vera Cruz nessa área. Atenta às mudanças nas políticas do MEC, que passaram então a estimular o aumento da oferta de cursos de formação de professores, criou o Instituto Superior de Educação Vera Cruz, atualmente considerada pelo Exame Nacional de Desempenho de Estudantes (ENAD) a melhor instituição de Ensino Superior do Brasil na área de formação de professores. Passo a passo, Cynira reuniu uma equipe de excelentes profissionais, que hoje oferece Cursos de Pós Graduação Lacto Sensu nas áreas de Alfabetização, Educação Inclusiva, Educação Lúdica, Língua Portuguesa e Educação Infantil</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Só nos últimos meses, afastou-se de suas atividades no Vera Cruz. Assim mesmo, minitorava o andamento do processo que visa a criação do Curso de Mestrado Profissional do ISEVEC, ainda em tramitação no Conselho Nacional de Desenvolvimento Científico e Tecnológico(CNPq).</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8-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ino Cardoso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04:00Z</dcterms:created>
  <dc:creator>DDO</dc:creator>
  <dc:description/>
  <dc:language>en-US</dc:language>
  <cp:lastModifiedBy>Lenovo</cp:lastModifiedBy>
  <dcterms:modified xsi:type="dcterms:W3CDTF">2014-08-19T20:04:00Z</dcterms:modified>
  <cp:revision>2</cp:revision>
  <dc:subject/>
  <dc:title>Proposituras_Projeto de lei.doc</dc:title>
</cp:coreProperties>
</file>