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ultural Pintura Solidária - Vamos Colorir a Vida, em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b/>
          <w:i/>
          <w:sz w:val="24"/>
          <w:szCs w:val="24"/>
        </w:rPr>
        <w:t xml:space="preserve">Associação Cultural Pintura Solidária – Vamos Colorir a Vida”, </w:t>
      </w:r>
      <w:r>
        <w:rPr>
          <w:rFonts w:cs="Arial" w:ascii="Arial" w:hAnsi="Arial"/>
          <w:sz w:val="24"/>
          <w:szCs w:val="24"/>
        </w:rPr>
        <w:t>com sede no município de Soro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Associação Cultural Pintura Solidária - Vamos Colorir a Vida</w:t>
      </w:r>
      <w:r>
        <w:rPr>
          <w:rFonts w:cs="Arial" w:ascii="Arial" w:hAnsi="Arial"/>
          <w:color w:val="000000"/>
          <w:sz w:val="24"/>
          <w:szCs w:val="24"/>
        </w:rPr>
        <w:t xml:space="preserve"> é uma instituição filantrópica, que presta serviços, executa programas e projetos voltados para entidades sociais. Paticipa dos serviços da proteção social básica, realizando ações nas áreas culturais, de modo a ampliar o universo informacional e proporcionar novas vivências aos usuários da assistência social.</w:t>
      </w:r>
    </w:p>
    <w:p>
      <w:pPr>
        <w:pStyle w:val="NormalWeb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issão da entidade é: "levar a arte como forma terapêutica de amenizar o sofrimento e contribuir com o resgate da auto-estima e da integridade física e psicológica a seres humanos em situação de risco ou exclusão social".</w:t>
      </w:r>
    </w:p>
    <w:p>
      <w:pPr>
        <w:pStyle w:val="NormalWeb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ão beneficiários do projeto crianças, </w:t>
      </w:r>
      <w:r>
        <w:rPr>
          <w:rFonts w:cs="Arial" w:ascii="Arial" w:hAnsi="Arial"/>
          <w:b/>
          <w:color w:val="000000"/>
          <w:sz w:val="24"/>
          <w:szCs w:val="24"/>
        </w:rPr>
        <w:t>adolescentes, adultos e idosos em</w:t>
      </w:r>
      <w:r>
        <w:rPr>
          <w:rFonts w:cs="Arial" w:ascii="Arial" w:hAnsi="Arial"/>
          <w:color w:val="000000"/>
          <w:sz w:val="24"/>
          <w:szCs w:val="24"/>
        </w:rPr>
        <w:t xml:space="preserve"> situação de vulnerabilidade, doentes com deficiências físicas, emocionais ou psíquicas, em situação de risco ou exclusão social.</w:t>
      </w:r>
    </w:p>
    <w:p>
      <w:pPr>
        <w:pStyle w:val="NormalWeb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moção da cultura, da arte e do assessoramento às organizações de assistência social, principalmente, no desenvolvimento de projetos de arte e de cultura.</w:t>
      </w:r>
    </w:p>
    <w:p>
      <w:pPr>
        <w:pStyle w:val="NormalWeb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lmente, a Associação Pintura Solidária atende 28 entidades sociais, filantrópicas de Sorocaba e região de forma continuada e gratuita por meio de Oficinas Culturais, com a colaboração dos voluntários.</w:t>
      </w:r>
    </w:p>
    <w:p>
      <w:pPr>
        <w:pStyle w:val="NormalWeb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jeto Pintura Solidária nasceu em 2003 impulsionado pelo desejo de sua fundadora, a corretora de imóveis Vera Lúcia Viudes Petrocchi, em dedicar parte de seu tempo em prol do serviço voluntário, em especial as crianças do GPCI -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Grupo de Pesquisa e Assistência ao Câncer Infant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um ano de experiência prática, ficou comprovada a eficiência na utilização da arte como forma terapêutica de amenizar o sofrimento e ajudar no enfrentamento da doença e da situação de risco em que as famílias dos pacientes normalmente se encontram.</w:t>
      </w:r>
    </w:p>
    <w:p>
      <w:pPr>
        <w:pStyle w:val="NormalWeb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quanto exercia sua atividade no hospital, Vera Lúcia começou a vislumbrar outras possibilidades dentro do mesmo conceito, expandir a experiência, levando esse trabalho à outras Organizações Sociais, disseminando o conceito da arte como elemento de promoção humana para outros públicos onde a elevação da auto-estima e da alegria pudesse servir de instrumento propulsor de melhora da saúde física e emocional.</w:t>
      </w:r>
    </w:p>
    <w:p>
      <w:pPr>
        <w:pStyle w:val="NormalWeb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007, de forma constituida surge a Associação Cultural Pintura Solidária - Vamos Colorir a Vida, Entidade que leva e desenvolve suas atividades dentro de outras organizações sociais, colorindo a vida daqueles que mais precisam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semelhantes motivos, sentimo-nos gratificada de desencadear o presente processo legislativo, que ora instruímos com todos os documentos exigidos pela legislação pertinente. O presente projeto merece o apoio de nossos digníssimos Pares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8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yl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uto" w:line="360" w:before="100" w:after="100"/>
    </w:pPr>
    <w:rPr>
      <w:rFonts w:ascii="Marylin;Times New Roman" w:hAnsi="Marylin;Times New Roman" w:cs="Marylin;Times New Roman"/>
      <w:color w:val="4E415B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04:00Z</dcterms:created>
  <dc:creator>DDO</dc:creator>
  <dc:description/>
  <dc:language>en-US</dc:language>
  <cp:lastModifiedBy>Lenovo</cp:lastModifiedBy>
  <dcterms:modified xsi:type="dcterms:W3CDTF">2014-08-04T22:04:00Z</dcterms:modified>
  <cp:revision>2</cp:revision>
  <dc:subject/>
  <dc:title>Proposituras_Projeto de lei.doc</dc:title>
</cp:coreProperties>
</file>