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Rotatória de acesso que especifica, em Morung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12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Passa a denominar-se “Cândido Teixeira Leão” a Rotatória de acesso à Bragança Paulista localizada no km 102,890 da Rodovia Engenheiro Constâncio Cintra (SP-360), em Morungab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120"/>
        <w:ind w:firstLine="720"/>
        <w:jc w:val="both"/>
        <w:rPr>
          <w:b/>
          <w:b/>
        </w:rPr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Cândido Teixeira Leão nasceu em Monte Alto, Bahia, em 15 de setembro de 1922. Filho de Aristides Leão e Elvira Teixeira Leão, foi o quinto de 12 filhos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udou-se para São Paulo com apenas 10 anos e começou a trabalhar muito cedo, numa farmácia na conhecida Rua Clélia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Formou-se técnico em farmácia no Colégio São Luis. Na década de 50 e início de 60, trabalhou no Departamento de Zootecnia da Universidade de São Paulo – USP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Em 1951, casou-se com Ruth Camargo Leão, com quem teve três filhos: Célia Camargo Leão, Celso Camargo Leão e Cláudio Camargo Leão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Em 1962, mudou-se para Anápolis, Goiás, onde inaugurou um dos primeiros laboratórios de análises clínicas da região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Em 1969, retornou para São Paulo e estabeleceu família e trabalho na região de Campinas, onde passou a trabalhar no antigo Posto de Fomento Jockey Club de São Paulo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Tornou-se Diretor Responsável do Laboratório, cuidando, a partir daí, do mesmo trabalho em análises clínicas, mas agora voltado aos animais (equinos de raça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Em paralelo, abriu 2 laboratórios de análises clínicas nos mesmos moldes do laboratório de Anápolis. O primeiro no Hospital Irmãos Penteado, em Campinas, e o segundo no Hospital Beneficência Portuguesa, em Amparo. Logo em seguida, um terceiro no município de Itatib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ssim, nesse ínterim, fez sua “procissão” diária entre Campinas, Amparo e Itatiba pela linda estrada de Morungaba, representando, para ele, seu momento de inspiração e de vivência da natureza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Nesse trajeto por vários anos, estabeleceu vínculo com entidades e associações da região, atendendo muitas vezes sua clientela em casa, colhendo material à domicílio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 Educandário Nossa Sra. Aparecida, que abrigava crianças órfãs, e o Lar Escola Divina Providência, voltado para educação de meninas, eram algumas dessas entidades beneficiadas com um trabalho gratuito e de doação que o “Seu Leãozinho” (como era conhecido), fazia para grande parte da população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o longo desse tempo pode viver, conviver e conhecer o município de Morungaba e seus moradores como poucos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Faleceu em 14 de outubro de 1976, por um acaso do destino, vítima de um acidente de trânsito justamente na estrada de Morungaba, um de seus lugares preferidos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(W1);Arial"/>
        </w:rPr>
        <w:t xml:space="preserve">Assim sendo, em face de todo o relato supra, julgamos justa a homenagem desta Casa de Leis ao saudoso </w:t>
      </w:r>
      <w:r>
        <w:rPr/>
        <w:t>Cândido Teixeira Leão</w:t>
      </w:r>
      <w:r>
        <w:rPr>
          <w:rFonts w:cs="Arial (W1);Arial"/>
        </w:rPr>
        <w:t xml:space="preserve">, razão pela qual pedimos o apoio dos nobres pares pela aprovação do presente Projeto de Lei. 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06:00Z</dcterms:created>
  <dc:creator>DDO</dc:creator>
  <dc:description/>
  <dc:language>en-US</dc:language>
  <cp:lastModifiedBy>lenovo</cp:lastModifiedBy>
  <dcterms:modified xsi:type="dcterms:W3CDTF">2014-08-04T22:06:00Z</dcterms:modified>
  <cp:revision>2</cp:revision>
  <dc:subject/>
  <dc:title>Proposituras_Projeto de lei.doc</dc:title>
</cp:coreProperties>
</file>