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tário Turístico do Estado de São Paulo, as Festividades de Natal: Presépio e Cantatas, em Santana de Parnaíb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Artigo 1º -</w:t>
      </w:r>
      <w:r>
        <w:rPr>
          <w:rFonts w:eastAsia="Calibri" w:cs="Arial" w:ascii="Arial" w:hAnsi="Arial"/>
          <w:sz w:val="24"/>
          <w:szCs w:val="24"/>
        </w:rPr>
        <w:t xml:space="preserve"> Fica incluída no Calendário Turístico do Estado as Festividades de Natal: Presépio e Cantatas, que se realizam, anualmente, no mês de dezembro, no município de Santana de Parnaíba.</w:t>
      </w:r>
    </w:p>
    <w:p>
      <w:pPr>
        <w:pStyle w:val="Normal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Artigo 2º -</w:t>
      </w:r>
      <w:r>
        <w:rPr>
          <w:rFonts w:eastAsia="Calibri"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Calibri" w:cs="Arial (W1);Arial"/>
          <w:sz w:val="24"/>
          <w:szCs w:val="24"/>
        </w:rPr>
      </w:pPr>
      <w:r>
        <w:rPr>
          <w:rFonts w:eastAsia="Calibri"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antana de Parnaíba é um dos mais antigos e preservados conjuntos arquitetônicos do Estado de São Paulo.</w:t>
      </w:r>
    </w:p>
    <w:p>
      <w:pPr>
        <w:pStyle w:val="NormalWeb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da em toda a região pela sua grandiosidade e beleza, as festividades natalinas deixam o município ainda mais bonito. A iluminação de Natal revela o colorido da festa e o charme de suas casas antigas do centro histórico.</w:t>
      </w:r>
    </w:p>
    <w:p>
      <w:pPr>
        <w:pStyle w:val="NormalWeb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anos, o Presépio montado na Praça 14 de Novembro atrai milhares de turistas e fiéis à cidade. Confeccionado pela Oficina Artística Cultural, órgão da Secretaria Municipal de Cultura e Turismo, é considerado um dos maiores do Estado de São Paulo, retrata a verdadeira história que envolve o nascimento de Jesus Cristo. O presépio conta com uma área total de 300 m2. Composto por 36 bonecos mecânicos, de tamanho natural, sendo 15 de figuras humanas e 21 de animais, reúne vários personagens que compõem a história de Jesus Cristo, com destaque para a Sagrada Família, os Reis Magos e os pastores. No adorno, também é possível encontrar diversos animais, como camelos, vacas, ovelhas, burros, bezerros, bois, dromedários e cabritos. Seguindo a tradição portuguesa, a imagem do menino Jesus na manjedoura, é inserida somente no dia 24/12. Antes disso, Maria, a mãe de Jesus, está representada grávida. O adorno também conta com moinho, monjolo e Castelo do Papai No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anos, também são realizadas as Cantatas de Natal na Praça 14 de Novembro, próximo ao Presépio. Durante uma semana inteira, diversos grupos de coral da região se apresentam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da uma tradição na cidade de Santana de Parnaíba as Festividades de Natal acontecem há vários anos. O evento é conhecido em toda a região em decorrência de seus aspectos religiosos, artísticos e cultura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s razões, peço o imprescindível apoio dos nobres pares desta Casa de Lei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8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2:06:00Z</dcterms:created>
  <dc:creator>DDO</dc:creator>
  <dc:description/>
  <dc:language>en-US</dc:language>
  <cp:lastModifiedBy>Lenovo</cp:lastModifiedBy>
  <dcterms:modified xsi:type="dcterms:W3CDTF">2014-08-04T22:06:00Z</dcterms:modified>
  <cp:revision>2</cp:revision>
  <dc:subject/>
  <dc:title>Proposituras_Projeto de lei.doc</dc:title>
</cp:coreProperties>
</file>