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5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Oficial de Eventos Turísticos do Estado de São Paulo, a Semana Universitária Tambauense - SEUNIT, na Cidade de Tambaú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sz w:val="24"/>
          <w:szCs w:val="24"/>
        </w:rPr>
        <w:t>Fica incluída no Calendário Oficial de Eventos Turísticos do Estado de São Paulo, a Semana Universitária Tambauense - SEUNIT, realizada anualmente, no mês de julho, durante o período de férias escolares, na Cidade de Tamba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Artigo 2°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>A Semana Universitária Tambauense – SEUNIT chega à sua 51ª edição em 2014. É um evento de grande importância histórica e cultural para a cidade de Tambaú e para a região.</w:t>
      </w:r>
    </w:p>
    <w:p>
      <w:pPr>
        <w:pStyle w:val="Normal"/>
        <w:spacing w:lineRule="auto" w:line="36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ab/>
        <w:t>A primeira SEUNIT foi realizada em 1964 e criou-se, a partir daí, a tradição da vinda de teatros, palestras e shows para a cidade, promovendo cultura no município e na região.</w:t>
      </w:r>
    </w:p>
    <w:p>
      <w:pPr>
        <w:pStyle w:val="Normal"/>
        <w:spacing w:lineRule="auto" w:line="360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ab/>
        <w:t>Em 50 edições, levou a Tambaú personalidades como o cineasta Fernando Meirelles, o jornalista Joelmir Beting, o escritor Fernando Morais entre outros. Das atrações musicais destacam-se Paulo Vanzolini, Sá e Guarabyra, 14 Bis, Tihuana, Velhas Virgens e outras bandas.</w:t>
      </w:r>
    </w:p>
    <w:p>
      <w:pPr>
        <w:pStyle w:val="Normal"/>
        <w:spacing w:lineRule="auto" w:line="360"/>
        <w:ind w:firstLine="708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>Na área sociocultural, foi criado o projeto “Seunit nos Bairros”, em que, em parceria com grupos da sociedade civil, a Semana Universitária  levou diversas atrações culturais e sociais ( shows, orientações jurídicas, corte de cabelo, cama elástica ) gratuitas para os bairros de Tambaú. Tal iniciativa, faz com que o universitário assuma seu papel de agente transformador da sociedade.</w:t>
      </w:r>
    </w:p>
    <w:p>
      <w:pPr>
        <w:pStyle w:val="Normal"/>
        <w:spacing w:lineRule="auto" w:line="360"/>
        <w:ind w:firstLine="708"/>
        <w:jc w:val="both"/>
        <w:rPr>
          <w:rFonts w:cs="Arial (W1);Arial"/>
          <w:bCs/>
          <w:sz w:val="24"/>
          <w:szCs w:val="24"/>
        </w:rPr>
      </w:pPr>
      <w:r>
        <w:rPr>
          <w:rFonts w:cs="Arial (W1);Arial"/>
          <w:bCs/>
          <w:sz w:val="24"/>
          <w:szCs w:val="24"/>
        </w:rPr>
        <w:t>A 51ª edição vem com uma diversificada e qualificada programação de shows, exaltando seu papel de vanguarda, com atrações diferenciadas e apontando novos caminhos para os jovens e para a sociedade tambauens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or todo exposto, </w:t>
      </w:r>
      <w:r>
        <w:rPr>
          <w:rFonts w:cs="Arial (W1);Arial"/>
          <w:sz w:val="24"/>
          <w:szCs w:val="24"/>
        </w:rPr>
        <w:t>submetemos o presente Projeto de lei à elevada apreciação, na certeza de poder contar com o apoio de meus nobres Pares para a aprovação da presente proposição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2:36:00Z</dcterms:created>
  <dc:creator>DDO</dc:creator>
  <dc:description/>
  <dc:language>en-US</dc:language>
  <cp:lastModifiedBy>ALESP</cp:lastModifiedBy>
  <dcterms:modified xsi:type="dcterms:W3CDTF">2014-08-06T22:36:00Z</dcterms:modified>
  <cp:revision>2</cp:revision>
  <dc:subject/>
  <dc:title>Proposituras_Projeto de lei.doc</dc:title>
</cp:coreProperties>
</file>