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e Central de Intérpretes da Língua Brasileira de Sinais- Libras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Pa6"/>
        <w:jc w:val="both"/>
        <w:rPr/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 xml:space="preserve">Artigo 1º - </w:t>
      </w:r>
      <w:r>
        <w:rPr>
          <w:bCs/>
        </w:rPr>
        <w:t>O Governo do Estado de São Paulo criará unidades de Central de Intérpretes de Libras</w:t>
      </w:r>
      <w:r>
        <w:rPr/>
        <w:t xml:space="preserve"> – destinado aos surdos e surdocegos, para atender à comunidade com essas modalidades de deficiência, facilitando na comunicação com os mais diversos segmentos e nos serviços públicos estaduais, minimizando a dificuldade em obter informações e tirar dúvidas sobre os serviços oferecidos, entre outras demandas.</w:t>
      </w:r>
    </w:p>
    <w:p>
      <w:pPr>
        <w:pStyle w:val="Pa6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igo 2º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restação desse serviço público proporcionará o oferecimento de profissionais qualificados, intérpretes e guias-intérpretes, além de equipamentos próprios para entender e interpretar Libras, que é uma linguagem específica para surdos e surdoceg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3º - </w:t>
      </w:r>
      <w:r>
        <w:rPr>
          <w:rFonts w:cs="Times New Roman" w:ascii="Times New Roman" w:hAnsi="Times New Roman"/>
          <w:bCs/>
          <w:sz w:val="24"/>
          <w:szCs w:val="24"/>
        </w:rPr>
        <w:t xml:space="preserve">As unidades deverão ser implantadas nos serviços públicos estaduais, priorizando unidades de Saúde, Poupatempo, Centro de </w:t>
      </w:r>
      <w:r>
        <w:rPr>
          <w:rFonts w:cs="Times New Roman" w:ascii="Times New Roman" w:hAnsi="Times New Roman"/>
          <w:color w:val="333333"/>
          <w:sz w:val="24"/>
          <w:szCs w:val="24"/>
        </w:rPr>
        <w:t>Integração da Cidadania (CIC)</w:t>
      </w:r>
      <w:r>
        <w:rPr>
          <w:rFonts w:cs="Times New Roman" w:ascii="Times New Roman" w:hAnsi="Times New Roman"/>
          <w:bCs/>
          <w:sz w:val="24"/>
          <w:szCs w:val="24"/>
        </w:rPr>
        <w:t>, Acessa São Paulo, Restaurante Bom Prato, Metrô e em outras políticas públicas que aglomeram grande número de públic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rtigo 4°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 e o Poder Executivo regulamentará a mesma, no prazo de 60 (sessenta) d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cessibilidade na comunicação é um direito da pessoa com deficiência auditiva e conjunta: auditiva e cegueira, e também deve ser prioridade do Poder Públic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 presente Projeto de Lei visa facilitar a vida daquelas pessoas com essas deficiências que necessitam se comunicar e serem entendidos, priorizando o serviço público estadual, nas suas diversas modalidades de atendimento, aumentando gradativamente o número de centros de acordo com o orçamento estadu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entro possibilitará uma melhor qualidade de vida ao surdo e surdocego no Estado de São Paulo, promovendo um alcance social e a adequada inclusão, garantindo mais esse direito ao cidadão, prevalecendo uma sociedade mais justa e igualitária de oportunidad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-se de um Projeto de grande avanço para o alcance da plena cidadania, no qual as unidades públicas que adotarem esse procedimento ampliando seus serviços demonstrarão respeito e consideração pelo segmen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sim sendo, conta-se com o apoio dos nobres Deputados desta Casa de Leis para a aprovação deste projet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eroilma Soares Tavares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2:12:00Z</dcterms:created>
  <dc:creator>DDO</dc:creator>
  <dc:description/>
  <dc:language>en-US</dc:language>
  <cp:lastModifiedBy>Lenovo</cp:lastModifiedBy>
  <dcterms:modified xsi:type="dcterms:W3CDTF">2014-08-05T22:12:00Z</dcterms:modified>
  <cp:revision>2</cp:revision>
  <dc:subject/>
  <dc:title>Proposituras_Projeto de lei.doc</dc:title>
</cp:coreProperties>
</file>