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declarar de interesse social, para fins de desapropriação, o imóvel onde se encontra instalada a Escola Estadual Pequeno Cotolengo de Dom Orione, no Município de Cot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declarar de interesse social, para fins de desapropriação, o imóvel localizado na Rodovia Raposo Tavares, s/n, km 25,5, bairro Orinópolis, município de Cotia, SP, onde se encontra instalada a Escola Estadual Pequeno Cotolengo de Dom Orione, com a finalidade de manter em funcionamento a citada esco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e dotações orçamentárias próprias, podendo ser transferida à conta de verba própria da concessionária, a critério da Administração Púb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stadual Pequeno Cotolengo de Dom Orione, que atende aos alunos de ensino fundamental e médio de Cotia, vem sendo palco de uma grande preocupação por parte de pais e alun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da como uma das melhores escolas públicas de Cotia, funciona há quase 30 anos dentro do “Pequeno Cotolengo”, instituição filantrópica ligada à Igreja Católica, em prédio locado pelo Poder Público, e atende, inclusive, alunos portadores de necessidades especiais, por força de um contrato firmado entre a instituição e 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enfrenta o risco iminente de encerrar suas atividades, em 31 de dezembro próximo, já que o contrato não deve ser renovado, devido a atuação do Ministério Público Estadual, por conta do funcionamento de escola pública em espaço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uma parte do terreno do Cotolengo foi vendida para uma construtora, que há tempos especula a área para construção de um condomínio de luxo, e a área em que está instalada a escola, será destinada a uma avenida de a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s esse fatos, é que se apresenta esta propositura, com a finalidade de regularizar a situação da escola – incorporando o imóvel ao Estado de São Paulo, suprindo a irregularidade apontada pelo Ministério Público – e evitando que a especulação imobiliária ponha fim a uma trajetória de sucess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apropriação é necessária para que a escola estadual permaneça no local, atendendo a seus alunos e à comunidade do seu ento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01:00Z</dcterms:created>
  <dc:creator>DDO</dc:creator>
  <dc:description/>
  <dc:language>en-US</dc:language>
  <cp:lastModifiedBy>ALESP</cp:lastModifiedBy>
  <dcterms:modified xsi:type="dcterms:W3CDTF">2014-08-04T22:02:00Z</dcterms:modified>
  <cp:revision>3</cp:revision>
  <dc:subject/>
  <dc:title>Proposituras_Projeto de lei.doc</dc:title>
</cp:coreProperties>
</file>