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PROJETO DE LEI Nº 938, DE 2014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bCs/>
        </w:rPr>
        <w:t>Mensagem A-nº 087/2014, do Sr. Governador do Estado</w:t>
      </w: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  <w:t>São Paulo, 3 de julho de 20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encaminhar, por intermédio de Vossa Excelência, à elevada deliberação dessa nobre Assembleia, o incluso projeto de lei que c</w:t>
      </w:r>
      <w:r>
        <w:rPr>
          <w:rFonts w:cs="Times New Roman" w:ascii="Times New Roman" w:hAnsi="Times New Roman"/>
          <w:iCs/>
          <w:spacing w:val="10"/>
          <w:sz w:val="26"/>
          <w:szCs w:val="26"/>
        </w:rPr>
        <w:t>ria cargos no Quadro da Secretaria da Administração Penitenciári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/>
          <w:iCs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>A medida decorre de estudos realizados pela Secretaria da Administração Penitenciária, estando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p>
      <w:pPr>
        <w:pStyle w:val="Normal"/>
        <w:spacing w:lineRule="atLeast" w:line="320"/>
        <w:ind w:firstLine="1701"/>
        <w:jc w:val="right"/>
        <w:rPr/>
      </w:pPr>
      <w:r>
        <w:rPr>
          <w:b/>
          <w:bCs/>
          <w:szCs w:val="26"/>
        </w:rPr>
        <w:t>São Paulo, 18 de junho</w:t>
      </w:r>
      <w:bookmarkStart w:id="0" w:name="_GoBack"/>
      <w:bookmarkEnd w:id="0"/>
      <w:r>
        <w:rPr>
          <w:b/>
          <w:bCs/>
          <w:szCs w:val="26"/>
        </w:rPr>
        <w:t xml:space="preserve"> de 2014.</w:t>
      </w:r>
    </w:p>
    <w:p>
      <w:pPr>
        <w:pStyle w:val="Normal"/>
        <w:spacing w:lineRule="atLeast" w:line="320"/>
        <w:ind w:firstLine="170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Exposição de Motivos nº 69/2014</w:t>
      </w:r>
    </w:p>
    <w:p>
      <w:pPr>
        <w:pStyle w:val="Normal"/>
        <w:spacing w:lineRule="atLeast" w:line="3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(Ref. Proc. SAP/GS 196/2014)</w:t>
      </w:r>
    </w:p>
    <w:p>
      <w:pPr>
        <w:pStyle w:val="Normal"/>
        <w:spacing w:lineRule="atLeast" w:line="3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Excelentíssimo Senhor Governador,</w:t>
      </w:r>
    </w:p>
    <w:p>
      <w:pPr>
        <w:pStyle w:val="Normal"/>
        <w:spacing w:lineRule="atLeast" w:line="320"/>
        <w:ind w:firstLine="170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  <w:t>Apresento à elevada apreciação de Vossa Excelência proposta de anteprojeto de lei elaborada pelo Departamento de Recursos Humanos desta Pasta objetivando a criação de 454 (quatrocentos e cinquenta e quatro) cargos da classe de Oficial Administrativo, para exercerem atividades administrativas.</w:t>
      </w:r>
    </w:p>
    <w:p>
      <w:pPr>
        <w:pStyle w:val="Normal"/>
        <w:spacing w:lineRule="atLeast" w:line="320"/>
        <w:ind w:firstLine="170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ind w:firstLine="1701"/>
        <w:jc w:val="both"/>
        <w:rPr/>
      </w:pPr>
      <w:r>
        <w:rPr>
          <w:bCs/>
          <w:szCs w:val="26"/>
        </w:rPr>
        <w:t>A</w:t>
      </w:r>
      <w:r>
        <w:rPr>
          <w:szCs w:val="26"/>
        </w:rPr>
        <w:t xml:space="preserve"> presente proposta visa completar o quadro de pessoal das unidades desta Pasta, uma vez que a carência destes profissionais da área meio faz com que servidores integrantes da carreira de Agente de Segurança Penitenciária – ASP se desloquem para atividades burocráticas.</w:t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  <w:t xml:space="preserve">A medida ora proposta foi delineada em estudos técnicos, considerando para a fixação da quantidade necessária e atual da classe em referência, as atribuições do cargo, assim como o volume de serviço das unidades de trabalho quais sejam: área de finanças, recursos humanos, prontuário e pecúlio de presos, infraestrutura, assistência técnica e de movimentações e informações carcerárias. </w:t>
      </w:r>
      <w:r>
        <w:rPr>
          <w:bCs/>
          <w:szCs w:val="26"/>
        </w:rPr>
        <w:t>Portanto, os cargos de Oficial Administrativo completarão o quadro de pessoal nas tarefas de apoio administrativo, de média complexidade.</w:t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  <w:t>Ressalto a importância da concretização desta propositura, posto a necessidade de completar o quadro de pessoal das unidades a fim de garantir o pleno funcionamento da área meio destas.</w:t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  <w:t>Expostos assim os motivos que nortearam a elaboração da presente propositura, submeto-a à elevada consideração de Vossa Excelência.</w:t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170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OURIVAL GOMES</w:t>
      </w:r>
    </w:p>
    <w:p>
      <w:pPr>
        <w:pStyle w:val="Normal"/>
        <w:spacing w:lineRule="atLeast" w:line="320"/>
        <w:ind w:firstLine="170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ecretário de Estad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ria cargos no Quadro da Secretaria da Administração Penitenciári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3"/>
        </w:rPr>
        <w:t>Artigo 1º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>-</w:t>
      </w:r>
      <w:r>
        <w:rPr>
          <w:szCs w:val="23"/>
        </w:rPr>
        <w:t xml:space="preserve"> Ficam criados, na Tabela III do Subquadro de Cargos Públicos (SQC-III) do Quadro da Secretaria da Administração Penitenciária, 454 (quatrocentos e cinquenta e quatro) cargos de Oficial Administrativo Padrão “1-A”, enquadrados na Escala de Vencimentos – Nível Intermediário, a que se refere o inciso II, do artigo 12, da Lei Complementar nº 1.080, de 17 de dezembro de 2008.</w:t>
      </w:r>
    </w:p>
    <w:p>
      <w:pPr>
        <w:pStyle w:val="Normal"/>
        <w:tabs>
          <w:tab w:val="clear" w:pos="709"/>
          <w:tab w:val="left" w:pos="1485" w:leader="none"/>
        </w:tabs>
        <w:spacing w:lineRule="atLeast" w:line="360"/>
        <w:ind w:firstLine="2835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3"/>
        </w:rPr>
        <w:t>Artigo 2º</w:t>
      </w:r>
      <w:r>
        <w:rPr>
          <w:bCs/>
          <w:szCs w:val="23"/>
        </w:rPr>
        <w:t xml:space="preserve"> -</w:t>
      </w:r>
      <w:r>
        <w:rPr>
          <w:szCs w:val="23"/>
        </w:rPr>
        <w:t xml:space="preserve"> As despesas resultantes da aplicação desta lei correrão à conta das dotações próprias consignadas no orçamento vigente da Secretaria da Administração Penitenciária, suplementadas se necessário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3"/>
        </w:rPr>
        <w:t>Artigo 3º</w:t>
      </w:r>
      <w:r>
        <w:rPr>
          <w:bCs/>
          <w:szCs w:val="23"/>
        </w:rPr>
        <w:t xml:space="preserve"> -</w:t>
      </w:r>
      <w:r>
        <w:rPr>
          <w:szCs w:val="23"/>
        </w:rPr>
        <w:t xml:space="preserve"> Esta lei entra em vigor na data de sua publicação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tLeast" w:line="360"/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1:00Z</dcterms:created>
  <dc:creator>ATL</dc:creator>
  <dc:description/>
  <cp:keywords/>
  <dc:language>en-US</dc:language>
  <cp:lastModifiedBy>Lenovo</cp:lastModifiedBy>
  <cp:lastPrinted>2014-06-25T16:58:00Z</cp:lastPrinted>
  <dcterms:modified xsi:type="dcterms:W3CDTF">2014-08-01T21:28:00Z</dcterms:modified>
  <cp:revision>4</cp:revision>
  <dc:subject/>
  <dc:title>Senhor Presidente</dc:title>
</cp:coreProperties>
</file>