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6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Centro de Convivência da Melhor Idade, com sede no município de Santa Rosa de Viterb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Artigo 1º – É declarado de utilidade pública o Centro de Convivência da Melhor Idade, com sede no município de Santa Rosa de Viterbo.</w:t>
      </w:r>
    </w:p>
    <w:p>
      <w:pPr>
        <w:pStyle w:val="Header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Artigo 2º – Esta lei entra em vigor na data de sua publicação.</w:t>
      </w:r>
    </w:p>
    <w:p>
      <w:pPr>
        <w:pStyle w:val="Header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O Centro de Convivência da Melhor Idade, com sede no município de Santa Rosa de Viterbo, localizado na Rua São João, 55, no bairro Vila Ranzani, é uma associação civil sem fins lucrativos, constituída por pessoas aposentadas ou não, que tem por objetivo planejar e executar programas relativos à melhoria do bem estar material, a capacidade cultural, ao desenvolvimento de aptidões na área de comunicação social humana, no desenvolvimento individuais e coletivas, estimulando seus associados a participar de atividades e programas nas áreas de saúde, esporte, turismo, recreação e lazer.</w:t>
      </w:r>
    </w:p>
    <w:p>
      <w:pPr>
        <w:pStyle w:val="Header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 xml:space="preserve">De acordo com seu estatuto, o Centro de Convivência da Melhor Idade de Santa Rosa de Viterbo também atua no desenvolvimento de atividades ocupacionais, motivando seus associados a substituir a rotina do cotidiano por uma vida mais dinâmica e saudável, tais como: viagens, passeios, cursos, palestras, seminários, encontros culturais e sociais, bailes, visitas, festas e atividades musicais. </w:t>
      </w:r>
    </w:p>
    <w:p>
      <w:pPr>
        <w:pStyle w:val="Header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Ainda segundo o estatuto, a entidade registra que não remunera os membros de sua Diretoria pelo exercício específico de suas funções, de acordo com o artigo 25º do seu Estatuto.</w:t>
      </w:r>
    </w:p>
    <w:p>
      <w:pPr>
        <w:pStyle w:val="Normal"/>
        <w:ind w:firstLine="720"/>
        <w:jc w:val="both"/>
        <w:rPr/>
      </w:pPr>
      <w:r>
        <w:rPr>
          <w:rFonts w:cs="Arial (W1);Arial"/>
          <w:bCs/>
          <w:sz w:val="24"/>
          <w:szCs w:val="24"/>
        </w:rPr>
        <w:t>Ante o exposto, solicitamos o apoio dos Nobres Pares para a aprovação do presente Projeto de lei</w:t>
      </w:r>
      <w:r>
        <w:rPr>
          <w:rFonts w:cs="Arial (W1);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avi Zai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08:00Z</dcterms:created>
  <dc:creator>DDO</dc:creator>
  <dc:description/>
  <dc:language>en-US</dc:language>
  <cp:lastModifiedBy>ALESP</cp:lastModifiedBy>
  <dcterms:modified xsi:type="dcterms:W3CDTF">2014-08-07T20:08:00Z</dcterms:modified>
  <cp:revision>2</cp:revision>
  <dc:subject/>
  <dc:title>Proposituras_Projeto de lei.doc</dc:title>
</cp:coreProperties>
</file>