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6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Constantino Madeira de Jesus" à rotatória localizada no km 129,3 da Rodovia Conde Francisco Matarazzo Júnior - SP253, no município de São Sim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1º - Passa a denominar-se “Constantino Madeira de Jesus” a rotatória localizada no km 129,3 da Rodovia Conde Francisco Matarazzo Júnior – SP253, no município de São Simão.</w:t>
      </w:r>
    </w:p>
    <w:p>
      <w:pPr>
        <w:pStyle w:val="Header"/>
        <w:ind w:firstLine="72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bCs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 presente projeto de lei tem por objetivo render nossa homenagem ao senhor Constantino Madeira de Jesus, cidadão brasileiro e português, nascido em Casal Comba, Mealhada, Portugal, em 16/11/1920. Filho de José Madeira e Deolinda Ferreira de Jesus, veio para o Brasil aos dois anos de idade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orou na Fazenda Capão da Cruz em Luiz Antonio/SP e à beira do rio Tamanduá, no bairro de Bento Quirino em São Simão/SP, fixando, naquele bairro residência por toda sua vid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43 casou-se com Maria Helena Souza, mais conhecida como “Dona Cota”, com quem conviveu por 40 anos e teve 12 filhos, sendo 7 homens e 5 mulher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iciou labor como lenhador. Por volta dos anos 40, começou a trabalhar com transportes, primeiramente como autônomo, sendo pioneiro nesta área no município de São Simão. Transportou lenha por vários anos na Usina Amália, e por várias décadas também transportou argila para a capital e outras cidad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64, juntamente com seus filhos, fundou a empresa Rodoviário São Simão, com sede no bairro de Bento Quirino e filiais em São Paulo e Ribeirão Preto. Chegou a possuir uma frota com mais de 30 veículos, proporcionando emprego para mais de 500 famílias, tendo ajudado muitos caminhoneiros daquela comunidade a iniciarem na profiss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colaborador incansável do Educandário São José, efetuando transportes gratuitamente de mercadorias doadas. Na década de 50, juntamente com sua família e praticantes do espiritismo, fundou e construiu o “Centro Espírita Emmanuel”, à frente do qual esteve durante toda sua vida, dedicando-se a prática do espiritismo e da fratern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cidadão de ilibada reputação, solidário e grande colaborador das causas sociais, conforme declaração feita pelo presidente do Lar São Vicente de Paulo de São Simão/SP, senhor Valter Augusto Bevilácqua e também pela provedora da Santa Casa de Misericórdia de São Simão, senhora Angélica Burim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Foi ainda sócio fundador do Rotary Club de São Simão, nele permanecendo até a data do seu falecimento, tendo ocupado vários cargos. Foi presidente nos anos rotários 1976/1977, 1985/1986 e 1997/1998, onde exerceu com maestria sua função de presidente do clube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Rotariano ativo, sempre participou das ações desenvolvidas pelo clube, visando o lema do Rotary Internacional; “Dar de si antes de pensar em si”, com o objetivo de melhorar as condições de vida dos menos favorecidos, incentivando a prática de altos padrões éticos e a promoção da paz e boa vontade no mun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alecido em dezembro de 2010, aos 90 anos de idade, deixou grande carisma e uma infinidade de amigos e admiradores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Eis a propositura que pretendemos ver aprovada com o apoio e o voto favorável de nossos pares nesta Casa de Lei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09:00Z</dcterms:created>
  <dc:creator>DDO</dc:creator>
  <dc:description/>
  <dc:language>en-US</dc:language>
  <cp:lastModifiedBy>ALESP</cp:lastModifiedBy>
  <dcterms:modified xsi:type="dcterms:W3CDTF">2014-08-07T20:09:00Z</dcterms:modified>
  <cp:revision>2</cp:revision>
  <dc:subject/>
  <dc:title>Proposituras_Projeto de lei.doc</dc:title>
</cp:coreProperties>
</file>