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Darcy Roberto de Oliveira e Silva" à rotatória localizada no km 128,8 da Rodovia Conde Francisco Matarazzo Júnior - SP253, no município de São Sim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1º - Passa a denominar-se “Darcy Roberto de Oliveira e Silva” a rotatória localizada no km 128,8 da Rodovia Conde Francisco Matarazzo Júnior – SP328, no município de São Simão.</w:t>
      </w:r>
    </w:p>
    <w:p>
      <w:pPr>
        <w:pStyle w:val="Header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resente projeto de lei tem por objetivo render nossa homenagem ao senhor Darcy Roberto de Oliveira e Silva, brasileiro, nascido na cidade de Cravinhos/SP, em 05/06/1921. Filho dos simonenses José Luiz de Oliveira e Silva e de Modéstia dos Santos Silva, Darcy Roberto foi cidadão de ilibada reputação, solidário e grande colaborador das causas sociais, conforme declaração feita pelo presidente do Lar São Vicente de Paulo de São Simão/SP, senhor Valter Augusto Bevilácqu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arcy Roberto de Oliveira e Silva exerceu a gerência da empresa Anderson Clayton durante 12 anos, Posteriormente ocupou a mesma função na Cia. Nacional de Estamparia por mais de 17 anos. Foi grande empresário no ramo da mineração em São Simão, principalmente na extração de argila e areia, desenvolvendo ainda a extração de turfa, matéria orgânica utilizada na adubação do solo, sendo um exemplo de trabalho e determinação à frente de seus negócios e gerando muitos empregos na cidade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ntigo morador do bairro de Bento Quirino na cidade de São Simão, era freqüentador assíduo da Paróquia Santo Antonio de Pádua, onde o Padre André Luiz Massaro afirma que se tratava de homem generoso e sempre preocupado com o bem comum e ativo colaborador das obras sociais da comunidade em que vivi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uito querido por sua comunidade, Darcy Roberto de Oliveira e Silva foi casado com Jandyra Vargas de Oliveira e Silva, com quem teve seis filhos: Manoel, Ana Cristina, Modesta, Cecília Helena, Célia Regina e Antonia Fernanda, que lhe deram 13 netos e 8 bisnet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Homem simples, com um sorriso radiante em seu semblante, é admirado por todos os simonenses. A bondade e a generosidade que dispensou a todos fizeram com que o estimado “Seu Darcy” ganhasse o carinhoso apelido de “padrinho”, tal o reconhecimento e amizade que ofereceu àqueles que tiveram a feliz oportunidade de conviver com el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is a propositura que pretendemos ver aprovada com o apoio e o voto favorável de meus pares nesta Casa de Lei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8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3:00Z</dcterms:created>
  <dc:creator>DDO</dc:creator>
  <dc:description/>
  <dc:language>en-US</dc:language>
  <cp:lastModifiedBy>Lenovo</cp:lastModifiedBy>
  <dcterms:modified xsi:type="dcterms:W3CDTF">2014-08-07T20:13:00Z</dcterms:modified>
  <cp:revision>2</cp:revision>
  <dc:subject/>
  <dc:title>Proposituras_Projeto de lei.doc</dc:title>
</cp:coreProperties>
</file>