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Carlos Venturini ao dispositivo de acesso e retorno - SPD 585/320, localizado no Km 585,476 da Rodovia Euclides da Cunha (SP-320), no Município de J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º- Fica denominado “Carlos Venturini” o dispositivo de acesso e retorno – SPD 585,476, localizado na Rodovia Euclides da Cunha (SP-320), no Município de Jales.</w:t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Venturini chegou ao Município de Jales em 1948, onde trabalhou na lavoura de café até o ano de 1955.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1956 iniciou uma pequena fábrica de mosaico, a primeira indústria do Município de Jales. Hoje, é um grande grupo que atua no segmento de mármores, granitos, construção, loteamento e refrigerantes, gerando mais de quinhentos empregos dir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u-se com a Sra. Isaura Bertho Venturini e com quem teve seis fi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Carlos Venturini contribuiu efetivamente para o desenvolvimento do município e deixou um legado importante para história da cidade de Jales e região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9:00Z</dcterms:created>
  <dc:creator>DDO</dc:creator>
  <dc:description/>
  <dc:language>en-US</dc:language>
  <cp:lastModifiedBy>Lenovo</cp:lastModifiedBy>
  <dcterms:modified xsi:type="dcterms:W3CDTF">2014-08-28T18:59:00Z</dcterms:modified>
  <cp:revision>2</cp:revision>
  <dc:subject/>
  <dc:title>Proposituras_Projeto de lei.doc</dc:title>
</cp:coreProperties>
</file>