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Sylvio de Godoy Cordeiro" ao viaduto localizado no km 112,240 da Rodovia Osni Mateus - SP 261, no Município de Lençóis Paulist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Sylvio de Godoy Cordeiro” o viaduto localizado no km 112,240 da Rodovia Osni Mateus – SP 261, no Município de Lençóis Paulist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 w:cs="Arial (W1);Arial"/>
        </w:rPr>
        <w:t xml:space="preserve">            </w:t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ylvio de Godoy Cordeiro, mais conhecido por Sylvio Cordeiro, nasceu em 19 de maio de 1932, na cidade de Birigui, filho de Ernesto Cordeiro e de Julieta de Godoy Cordeiro (cartorários); casou-se com a Srª Marilene Ribeiro de Godoy Cordeiro, hoje professora aposentada, com quem teve 5 filhos: Ernesto, Cynthia, Patricia, Sergio e Sylvio Jr, que lhe deram nove ne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balhou por trinta e três anos como Escrevente e Tabelião do 2º Cartório de Notas de Lençóis Paulista. Dedicou-se com entusiasmo à vida pública, pois foi Vereador por 3 mandatos em Lençóis Paulista, chegando ao cargo de Presidente da Câmara Municipal daquele Município, no biênio 1983-1985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ra muito popular e gozava de grande prestígio no seio da comunidade lençoense; participou ativamente do esporte local, sendo diretor do Clube Atlético Lençoense de 1980 a 1982, continuando como Conselheiro até seus últimos dias. Foi treinador de natação e salto ornamental do Clube Esportivo Marimbondo, na década de 60. Participou ativamente da sociedade lençoense como Presidente da Apae e do Lions Clube de Lençóis Paulista. Ajudou muitas famílias carentes com doações de remédios, roupas, empregos e até financeiramente. Ajudou na construção da Igreja Santana, localizada no Bairro Jardim Santana, em Lençóis Paulista. Faleceu no dia 02 de agosto de 2013, vítima de complicações causadas por diabe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jeto é uma justa homenagem a cidadão querido por todos, e para a sua aprovação solicitamos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19:00Z</dcterms:created>
  <dc:creator>DDO</dc:creator>
  <dc:description/>
  <dc:language>en-US</dc:language>
  <cp:lastModifiedBy>lenovo</cp:lastModifiedBy>
  <dcterms:modified xsi:type="dcterms:W3CDTF">2014-08-05T22:19:00Z</dcterms:modified>
  <cp:revision>2</cp:revision>
  <dc:subject/>
  <dc:title>Proposituras_Projeto de lei.doc</dc:title>
</cp:coreProperties>
</file>