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Tw Cen MT;Lucida Sans Unicode" w:ascii="Tw Cen MT;Lucida Sans Unicode" w:hAnsi="Tw Cen MT;Lucida Sans Unicode"/>
          <w:bCs/>
          <w:kern w:val="2"/>
          <w:sz w:val="28"/>
          <w:lang w:eastAsia="pt-BR"/>
        </w:rPr>
        <w:t>PROJETO DE LEI COMPLEMENTAR Nº 34, DE 2014</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MINISTÉRIO PÚBLICO DO ESTADO DE SÃO PAULO</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PROCURADORIA GERAL DE JUSTIÇA</w:t>
        <w:tab/>
        <w:tab/>
      </w:r>
    </w:p>
    <w:p>
      <w:pPr>
        <w:pStyle w:val="Normal"/>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Ofício nº 3.103/PGJ</w:t>
      </w:r>
    </w:p>
    <w:p>
      <w:pPr>
        <w:pStyle w:val="Normal"/>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Protocolados MP nº 68.449/14 e nº 69.480/14 </w:t>
      </w:r>
    </w:p>
    <w:p>
      <w:pPr>
        <w:pStyle w:val="Normal"/>
        <w:spacing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São Paulo, 4 de agosto de 2014.</w:t>
      </w:r>
    </w:p>
    <w:p>
      <w:pPr>
        <w:pStyle w:val="Normal"/>
        <w:spacing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Senhor Presidente:</w:t>
      </w:r>
    </w:p>
    <w:p>
      <w:pPr>
        <w:pStyle w:val="Normal"/>
        <w:spacing w:before="120" w:after="120"/>
        <w:ind w:firstLine="708"/>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spacing w:lineRule="exact" w:line="500" w:before="120" w:after="120"/>
        <w:ind w:firstLine="708"/>
        <w:jc w:val="both"/>
        <w:rPr>
          <w:rFonts w:ascii="Tw Cen MT;Lucida Sans Unicode" w:hAnsi="Tw Cen MT;Lucida Sans Unicode" w:cs="Tw Cen MT;Lucida Sans Unicode"/>
          <w:bCs/>
          <w:kern w:val="2"/>
          <w:sz w:val="28"/>
          <w:lang w:eastAsia="pt-BR"/>
        </w:rPr>
      </w:pPr>
      <w:r>
        <w:rPr>
          <w:rFonts w:eastAsia="Tw Cen MT;Lucida Sans Unicode" w:cs="Tw Cen MT;Lucida Sans Unicode" w:ascii="Tw Cen MT;Lucida Sans Unicode" w:hAnsi="Tw Cen MT;Lucida Sans Unicode"/>
          <w:bCs/>
          <w:kern w:val="2"/>
          <w:sz w:val="28"/>
          <w:lang w:eastAsia="pt-BR"/>
        </w:rPr>
        <w:t xml:space="preserve"> </w:t>
      </w:r>
      <w:r>
        <w:rPr>
          <w:rFonts w:cs="Tw Cen MT;Lucida Sans Unicode" w:ascii="Tw Cen MT;Lucida Sans Unicode" w:hAnsi="Tw Cen MT;Lucida Sans Unicode"/>
          <w:bCs/>
          <w:kern w:val="2"/>
          <w:sz w:val="28"/>
          <w:lang w:eastAsia="pt-BR"/>
        </w:rPr>
        <w:tab/>
        <w:t>Cumprimentando cordialmente Vossa Excelência, tenho a honra de encaminhar para apreciação dessa augusta Assembleia Legislativa, o incluso Projeto de Lei Complementar, acompanhado da respectiva justificativa, que objetiva a alteração de dispositivos da Lei Complementar nº 734, de 26 de novembro de 1993, que instituiu a Lei Orgânica do Ministério Público do Estado de São Paulo.</w:t>
      </w:r>
    </w:p>
    <w:p>
      <w:pPr>
        <w:pStyle w:val="Normal"/>
        <w:spacing w:lineRule="exact" w:line="50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b/>
        <w:tab/>
        <w:t>Aproveito o ensejo para renovar a Vossa Excelência os meus protestos de estima e consideração.</w:t>
      </w:r>
    </w:p>
    <w:p>
      <w:pPr>
        <w:pStyle w:val="Normal"/>
        <w:spacing w:before="120" w:after="120"/>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MÁRCIO FERNANDO ELIAS ROSA</w:t>
      </w:r>
    </w:p>
    <w:p>
      <w:pPr>
        <w:pStyle w:val="Normal"/>
        <w:jc w:val="center"/>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Procurador-Geral de Justiça</w:t>
      </w:r>
    </w:p>
    <w:p>
      <w:pPr>
        <w:pStyle w:val="Normal"/>
        <w:jc w:val="center"/>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Excelentíssimo Senhor </w:t>
      </w:r>
    </w:p>
    <w:p>
      <w:pPr>
        <w:pStyle w:val="Normal"/>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Deputado Estadual </w:t>
      </w:r>
      <w:r>
        <w:rPr>
          <w:rFonts w:cs="Tw Cen MT;Lucida Sans Unicode" w:ascii="Tw Cen MT;Lucida Sans Unicode" w:hAnsi="Tw Cen MT;Lucida Sans Unicode"/>
          <w:b/>
          <w:bCs/>
          <w:kern w:val="2"/>
          <w:sz w:val="28"/>
          <w:lang w:eastAsia="pt-BR"/>
        </w:rPr>
        <w:t>SAMUEL MOREIRA</w:t>
      </w:r>
    </w:p>
    <w:p>
      <w:pPr>
        <w:pStyle w:val="Normal"/>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Digníssimo Presidente da ASSEMBLEIA LEGISLATIVA DO ESTADO DE SÃO PAULO</w:t>
      </w:r>
    </w:p>
    <w:p>
      <w:pPr>
        <w:pStyle w:val="Normal"/>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spacing w:lineRule="auto" w:line="360"/>
        <w:jc w:val="both"/>
        <w:rPr>
          <w:rFonts w:ascii="Tw Cen MT;Lucida Sans Unicode" w:hAnsi="Tw Cen MT;Lucida Sans Unicode" w:cs="Tw Cen MT;Lucida Sans Unicode"/>
          <w:b/>
          <w:b/>
          <w:bCs/>
          <w:kern w:val="2"/>
          <w:sz w:val="26"/>
          <w:lang w:eastAsia="pt-BR"/>
        </w:rPr>
      </w:pPr>
      <w:r>
        <w:rPr>
          <w:rFonts w:cs="Tw Cen MT;Lucida Sans Unicode" w:ascii="Tw Cen MT;Lucida Sans Unicode" w:hAnsi="Tw Cen MT;Lucida Sans Unicode"/>
          <w:b/>
          <w:bCs/>
          <w:kern w:val="2"/>
          <w:sz w:val="26"/>
          <w:lang w:eastAsia="pt-BR"/>
        </w:rPr>
        <w:t>PROJETO DE LEI COMPLEMENTAR Nº __/2014, DE __ DE __ DE 2014</w:t>
      </w:r>
    </w:p>
    <w:p>
      <w:pPr>
        <w:pStyle w:val="Normal"/>
        <w:spacing w:lineRule="auto" w:line="360"/>
        <w:jc w:val="both"/>
        <w:rPr>
          <w:rFonts w:ascii="Tw Cen MT;Lucida Sans Unicode" w:hAnsi="Tw Cen MT;Lucida Sans Unicode" w:cs="Tw Cen MT;Lucida Sans Unicode"/>
          <w:b/>
          <w:b/>
          <w:bCs/>
          <w:kern w:val="2"/>
          <w:sz w:val="26"/>
          <w:lang w:eastAsia="pt-BR"/>
        </w:rPr>
      </w:pPr>
      <w:r>
        <w:rPr>
          <w:rFonts w:cs="Tw Cen MT;Lucida Sans Unicode" w:ascii="Tw Cen MT;Lucida Sans Unicode" w:hAnsi="Tw Cen MT;Lucida Sans Unicode"/>
          <w:b/>
          <w:bCs/>
          <w:kern w:val="2"/>
          <w:sz w:val="26"/>
          <w:lang w:eastAsia="pt-BR"/>
        </w:rPr>
      </w:r>
    </w:p>
    <w:p>
      <w:pPr>
        <w:pStyle w:val="Normal"/>
        <w:spacing w:lineRule="auto" w:line="360" w:before="360" w:after="360"/>
        <w:ind w:left="2126" w:hanging="0"/>
        <w:jc w:val="both"/>
        <w:rPr>
          <w:rFonts w:ascii="Tw Cen MT;Lucida Sans Unicode" w:hAnsi="Tw Cen MT;Lucida Sans Unicode" w:cs="Tw Cen MT;Lucida Sans Unicode"/>
          <w:bCs/>
          <w:i/>
          <w:i/>
          <w:kern w:val="2"/>
          <w:sz w:val="28"/>
          <w:lang w:eastAsia="pt-BR"/>
        </w:rPr>
      </w:pPr>
      <w:r>
        <w:rPr>
          <w:rFonts w:cs="Tw Cen MT;Lucida Sans Unicode" w:ascii="Tw Cen MT;Lucida Sans Unicode" w:hAnsi="Tw Cen MT;Lucida Sans Unicode"/>
          <w:bCs/>
          <w:i/>
          <w:kern w:val="2"/>
          <w:sz w:val="28"/>
          <w:lang w:eastAsia="pt-BR"/>
        </w:rPr>
        <w:t>Altera as disposições da Lei Complementar nº 734, de 26 de novembro de 1993 (Lei Orgânica do Ministério Público do Estado de São Paulo) e dá outras providências.</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b/>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O GOVERNADOR DO ESTADO DE SÃO PAULO: </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b/>
        <w:t>Faço saber que a Assembleia Legislativa decreta e eu promulgo a seguinte Lei Complementar:</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1º - O inciso XV do artigo 22 da Lei Complementar nº 734, de 26 de novembro de 1993, passa a vigorar com a seguinte redaçã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XV — elaborar o regulamento e as normas de concurso de ingresso à carreira do Ministério Público;</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2º - O inciso X do artigo 42 da Lei Complementar nº 734, de 26 de novembro de 1993, passa a vigorar com a seguinte redaçã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X — determinar e superintender a organização dos assentamentos relativos às atividades funcionais e à conduta dos membros do Ministério Público, coligindo todos os elementos necessários à apreciação de seu merecimento;</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3º - O § 4º do artigo 44 da Lei Complementar nº 734, de 26 de novembro de 1993, passa a vigorar acrescido dos incisos VII e VIII com a seguinte redaçã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II - solicitar ao Procurador-Geral de Justiça a designação de estagiário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III - sugerir as atribuições a serem desempenhadas por funcionários e estagiários.</w:t>
      </w:r>
    </w:p>
    <w:p>
      <w:pPr>
        <w:pStyle w:val="Normal"/>
        <w:spacing w:lineRule="auto" w:line="360" w:before="120" w:after="120"/>
        <w:jc w:val="both"/>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Cs/>
          <w:kern w:val="2"/>
          <w:sz w:val="28"/>
          <w:lang w:eastAsia="pt-BR"/>
        </w:rPr>
        <w:t xml:space="preserve">Artigo 4º - A Seção V, as Subseções II, III e IV, do Capítulo IV, do Título I, do Livro I, e os artigos 76 a 89 da Lei Complementar nº 734, de 26 de novembro de 1993, passam a vigorar com a seguinte redação: </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EÇÃO V</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o Estágio</w:t>
      </w:r>
    </w:p>
    <w:p>
      <w:pPr>
        <w:pStyle w:val="Normal"/>
        <w:spacing w:before="240" w:after="0"/>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I</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isposição Geral</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76 — O estágio compreende o exercício transitório de funções auxiliares nos órgãos administrativos, de apoio ou de execução do Ministério Público por alunos do ensino médio, do ensino técnico profissionalizante e do ensino superior, abrangendo a graduação e a pós-graduação.</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II</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os Programas de Estágio</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77 – O Procurador-Geral de Justiça, ouvidos o Órgão Especial do Colégio de Procuradores de Justiça e o Conselho Superior do Ministério Público, poderá instituir os seguintes programas de estágio no âmbito do Ministério Públic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Programa de Estágio do Ensino Médio (EEM-MPSP), destinado aos alunos do ensino médio ou técnico profissionalizante, devidamente matriculados em escolas oficiais ou reconhecidas, que tenham pelo menos 16 anos de idade, para execução de tarefas afetas aos órgãos administrativos, de apoio ou de execução do Ministério Públic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Programa de Estágio do Ensino Superior – Graduação (EES-MPSP), compreendendo as áreas do conhecimento necessárias ao exercício das atividades administrativas, de apoio ou de execução do Ministério Público, destinado aos alunos regularmente matriculados em cursos de graduação de instituições de ensino superior oficiais ou reconhecidas.</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III - Programa de Estágio do Ensino Superior - Pós-graduação (EPG-MPSP), compreendendo as áreas do conhecimento necessárias ao exercício das atividades administrativas, de apoio ou de execução do Ministério Público, destinado aos alunos regularmente matriculados em cursos de pós-graduação, nos níveis de especialização, mestrado e doutorado, de instituições de ensino superior, oficiais ou reconhecida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4º. Os programas de estágio serão regulamentados por ato do Procurador-Geral de Justiça, que deverá especificar as áreas de conhecimento necessárias ao desempenho das funções do Ministério Público, a quantidade de estagiários em cada programa e em cada especialidade, a forma de seleção e os requisitos para ingress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78 — O acompanhamento do estágio será realizado pelo Núcleo de Estágio do Ministério Publico, a ser regulamentado por ato do Procurador-Geral de Justic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79 — O estágio não confere vínculo empregatício com o Estado, sendo vedado estender ao estagiário direitos ou vantagens assegurados aos servidores ou membros do Ministério Público.</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III</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a Designação e da Posse</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0 — Os estagiários serão designados pelo Procurador-Geral de Justiça para exercício de suas funções por período não superior a 3 (três) anos em cada program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Parágrafo único. O estágio será remunerado com bolsa cujo valor será fixado em ato próprio do Procurador-Geral de Justiça, observadas as disponibilidades orçamentária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1 — O processo de seleção poderá ser realizado trimestralmente, salvo necessidade extraordinári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1º — A seleção poderá ser delimitada ao âmbito territorial das Áreas Regionais do Ministério Públic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2º — O processo de seleção poderá ser realizado diretamente pelo Ministério Público ou:</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mediante contratação de entidade ou empresa especializad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por meio de entidades públicas ou privadas que atuem como agentes de integração de estágio;</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 xml:space="preserve">§ 3º — O processo de seleção para os estudantes do curso de Direito poderá ser realizado, prefencialmente, pelo Centro de Estudos e Aperfeiçoamento Funcional. </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4º — Para o programa de estágio no ensino superior, somente serão designados os candidatos aprovados que estiverem matriculados a partir do antepenúltimo ano ou quinto semestre do curso de graduação, desde que não contem com mais de uma dependência de aprovação em qualquer disciplina de período anterior.</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5º — A pedido do interessado, a comprovação de que trata o parágrafo anterior poderá ser feita até o início do ano letivo, hipótese em que a designação terá caráter provisóri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2 — Para fins de designação, deverá o candidat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ser brasileir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estar em dia com as obrigações militare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I — estar no gozo dos direitos político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V — ter boa condut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 — gozar de boa saúde e aptidão física e mental, comprovada por atestado médic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I — estar matriculado em instituição de ensino oficial ou reconhecid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3 — Compete ao Procurador-Geral de Justiça designar o local de exercício do estagiário, tendo em vista a localização da instituição de ensino, a escolha manifestada e a ordem de classificação obtida no processo de seleçã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4 — O estagiário tomará posse na Procuradoria-Geral de Justiça, junto ao Núcleo de Acompanhamento de Estágio, ou na unidade do Ministério Público em que for lotad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Parágrafo único — Quando a posse do estagiário ocorrer na unidade de lotação, deverá ser comunicada, no prazo de 5 (cinco) dias, ao Núcleo de Acompanhamento de Estágio</w:t>
      </w:r>
    </w:p>
    <w:p>
      <w:pPr>
        <w:pStyle w:val="Normal"/>
        <w:spacing w:before="240" w:after="0"/>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IV</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o desligamento</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5 — O estagiário será desligad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a pedid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automaticamente:</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 quando da conclusão do curso que o vincula ao programa respectiv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b) ao completar o período de 3 (três) anos do estágio no programa em que designad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c) caso venha a se ausentar do serviço, durante o ano civil, por mais de dez dias sem justificação, ou por mais de vinte dias, ainda que motivadamente;</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d) caso não haja renovado sua matrícula no curso ou vier a ser reprovado em duas disciplina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I — por violação aos deveres contidos no artigo 91 ou por incidir nas vedações previstas no artigo 92 desta lei complementar, apurados em procedimento administrativo sumário, que seguirá o rito previsto para os servidores do Ministério Público.</w:t>
      </w:r>
    </w:p>
    <w:p>
      <w:pPr>
        <w:pStyle w:val="Normal"/>
        <w:spacing w:before="240" w:after="0"/>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V</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as Atribuições dos Estagiários</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6 — Incumbe ao estagiário, no exercício de suas funções auxiliare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o levantamento de dados necessários ou convenientes ao correspondente exercício funcional;</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o acompanhamento das diligências de que for incumbid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I — o estudo das matérias que lhe sejam confiadas, propondo a adoção dos procedimentos consequente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V — o atendimento ao público, nos limites da orientação que venha a receber;</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 — o controle da movimentação dos autos de processos administrativos ou judiciais, acompanhando a realização dos correspondentes atos e termo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I — a execução dos serviços de digitação, correspondência, escrituração, registro e arquivo, que lhe forem atribuído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II — o desempenho de quaisquer outras atividades compatívei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7 — O estagiário deverá cumprir a jornada mínima de 20 (vinte) horas semanais compatível com o período do curs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r>
    </w:p>
    <w:p>
      <w:pPr>
        <w:pStyle w:val="Normal"/>
        <w:spacing w:before="240" w:after="0"/>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VI</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os Direitos, Deveres e Vedações</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8 — O estagiário receberá bolsa mensal, cujo valor será fixado por ato do Procurador-Geral de Justiç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1º — A bolsa mensal será devida a título de ajuda de custo, auxílio-alimentação e auxílio-transporte.</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2º — O estagiário terá direito a seguro contra acidentes pessoai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89 — O estagiário terá direit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sem prejuízo da bolsa mensal:</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 a férias anuais de 30 (trinta) dias após o primeiro ano de exercício na função, podendo gozá-las em dois períodos iguais, sem prejuízo da bolsa mensal;</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b) a licença para tratamento de saúde;</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c) a licença nojo e gala, nos termos da legislação específic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com prejuízo da bolsa mensal:</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 a licença para realização de provas até o máximo de 20 (vinte) dias por an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b) a licença, a juízo do Procurador-Geral de Justiça, por tempo que não prejudique o desenvolvimento e as finalidades do estágio.</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Artigo 5º - O parágrafo único do artigo 90 da Lei Complementar nº 734, de 26 de novembro de 1993, passa a vigorar com a seguinte redação: </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Parágrafo único. O período de estágio no Programa de Estágio do Ensino Superior – Pós-Graduação (EPG-MPSP) em Direito poderá ser considerado como atividade jurídica.</w:t>
      </w:r>
    </w:p>
    <w:p>
      <w:pPr>
        <w:pStyle w:val="Normal"/>
        <w:spacing w:lineRule="auto" w:line="360" w:before="120" w:after="120"/>
        <w:jc w:val="both"/>
        <w:rPr/>
      </w:pPr>
      <w:r>
        <w:rPr>
          <w:rFonts w:cs="Tw Cen MT;Lucida Sans Unicode" w:ascii="Tw Cen MT;Lucida Sans Unicode" w:hAnsi="Tw Cen MT;Lucida Sans Unicode"/>
          <w:bCs/>
          <w:kern w:val="2"/>
          <w:sz w:val="28"/>
          <w:lang w:eastAsia="pt-BR"/>
        </w:rPr>
        <w:t xml:space="preserve">Artigo 6º - Os artigos 91 a 96 da Lei Complementar nº 734, de 26 de novembro de 1993, passam a vigorar com a seguinte redação: </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91 — São deveres do estagiári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atender à orientação que lhe for dada pelo órgão do Ministério Público junto ao qual servir;</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cumprir o horário que lhe for fixad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I — apresentar, trimestralmente, relatórios de suas atividades ao Núcleo de Acompanhamento de Estági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V — comprovar, no início de cada ano letivo, a renovação da matrícula no curso, bem como que não foi reprovado em mais de uma disciplin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 — manter sigilo sobre fatos relevantes de que tiver conhecimento no exercício das funçõe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I — cumprir, com presteza e eficiência, as tarefas que lhe forem atribuída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Parágrafo único — O Secretário-Executivo ou o Coordenador do órgão a que estiver administrativamente vinculado o estagiário encaminhará, mensalmente, atestado de sua frequênci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92 — Ao estagiário é vedad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 — ter comportamento incompatível com a natureza da atividade funcional;</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 — identificar-se, invocando sua qualidade funcional, ou usar papéis com o timbre do Ministério Público em qualquer matéria alheia ao serviç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II — utilizar distintivos e insígnias privativos dos membros do Ministério Públic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IV — praticar quaisquer atos que constituam atribuição exclusiva de órgão de execução do Ministério Públic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 — desempenhar qualquer cargo, emprego ou função pública, bem como exercer atividade privada incompatível com sua condição de estagiári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VI — exercer a advocaci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1º — Na hipótese de violação das normas previstas neste artigo, o estagiário poderá ser suspenso pelo Secretário-Executivo da Procuradoria ou da Promotoria de Justiça ou pelo Coordenador do órgão a que estiver administrativamente vinculado, sujeito o ato à ratificação do Procurador-Geral de Justiça, sem prejuízo da providência prevista no artigo 85, inciso III, desta Lei Complementar.</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2º — A suspensão será comunicada, de imediato, ao Núcleo de Acompanhamento de Estági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3º — Caso a suspensão não venha a ser ratificada, o estagiário não sofrerá qualquer prejuízo.</w:t>
      </w:r>
    </w:p>
    <w:p>
      <w:pPr>
        <w:pStyle w:val="Normal"/>
        <w:spacing w:before="240" w:after="0"/>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VII</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as Transferências</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93 — Em razão de conveniência do serviço, respeitado o disposto no artigo 81, § 2º, desta Lei Complementar, será possível a transferência do local de exercício do estagiário, a pedido ou de ofício, ouvido o órgão administrativo, de apoio ou de execução a que estiver vinculado o estagiári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Parágrafo único — Os pedidos de permuta serão apresentados ao Núcleo de Acompanhamento de Estágio e decididos pelo Procurador-Geral de Justiça.</w:t>
      </w:r>
    </w:p>
    <w:p>
      <w:pPr>
        <w:pStyle w:val="Normal"/>
        <w:spacing w:before="240" w:after="0"/>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SUBSEÇÃO VIII</w:t>
      </w:r>
    </w:p>
    <w:p>
      <w:pPr>
        <w:pStyle w:val="Normal"/>
        <w:ind w:left="1701" w:hanging="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Da Avaliação do Estagiário</w:t>
      </w:r>
    </w:p>
    <w:p>
      <w:pPr>
        <w:pStyle w:val="Normal"/>
        <w:spacing w:lineRule="auto" w:line="360" w:before="24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94 — O estagiário, no exercício de suas funções, estará sujeito à fiscalização, orientação, inspeção permanente e orientação dos órgãos perante os quais presta serviços e pelo Núcleo de Acompanhamento de Estági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95 — Compete ao Procurador-Geral de Justiça avaliar o desempenho do estagiário, nos termos do regulamento que vier a ser estabelecido, expedindo o certificado correspondente.</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Artigo 96 — O Centro de Estudos e Aperfeiçoamento Funcional promoverá cursos e convênios para fornecer aos estagiários conhecimentos ligados ao exercício das funções do Ministério Público.</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Artigo 7º - O inciso IX do artigo 181 da Lei Complementar nº 734, de 26 de novembro de 1993, passa a vigorar com a seguinte redação: </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IX – auxílio-saúde, de caráter indenizatório, extensivo aos inativos, para subsidiar despesas com plano ou seguro de assistência à saúde, nos termos, limites e proporção fixados em Ato do Procurador-Geral de Justiça.</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Artigo 8º - O artigo 184 da Lei Complementar nº 734, de 26 de novembro de 1993, passa a vigorar com a seguinte redação: </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Artigo 184 — O membro do Ministério Público que, em virtude de promoção ou remoção, passar a ter exercício em nova sede, ali passando a residir em caráter permanente, terá direito, a título de ajuda de custo para compensar as despesas de sua instalação, a valor  equivalente ao do subsídio de seu cargo.</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Artigo 9º - O artigo 185 da Lei Complementar nº 734, de 26 de novembro de 1993, passa a vigorar com a seguinte redação: </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185 - O membro do Ministério Público terá direito à percepção de diárias, quando em exercício ou diligência fora de sua comarca, sede ou circunscrição.</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 1º - As diárias não serão devidas havendo coincidência entre o local do exercício e o da residência do membro do Ministério Público.</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2º - O valor unitário da diária, que corresponderá de 1/60 (um sessenta avos) a até 1/30 (um trinta avos) do subsídio do cargo do Promotor de Justiça de Entrância Final, será fixado por Ato do Procurador-Geral de Justiça.</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3º - O valor unitário poderá ser reduzido em até 15% (quinze por cento) se a diligência for praticada por membro que receba gratificação pelo exercício da função ou com utilização de veículo oficial.</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4º - Ato do Procurador-Geral de Justiça disciplinará a realização de diligência fora do Estado ou no Exterior e fixará o valor unitário da diária.</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Artigo 10 - O artigo 187 da Lei Complementar nº 734, de 26 de novembro de 1993, passa a vigorar com a seguinte redação: </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 187 – O membro do Ministério Público fará jus à gratificação pelo exercício cumulativo de cargo ou função de execução, sempre que não se aplicar o disposto no art. 185 desta Lei Complementar, à razão de 02 (dois) dias para cada 03 (três) dias trabalhado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1º - O valor da gratificação será calculado na forma do disposto no § 2º do art. 185 desta Lei Complementar.</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2º - A pedido do interessado, a gratificação prevista neste artigo poderá ser convertida em licença compensatória, nos termos do inciso IX-A do artigo 207 desta Lei Complementar.</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Artigo 11 - O artigo 195 da Lei Complementar nº 734, de 26 de novembro de 1993, passa a vigorar com a seguinte redação: </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195 — O membro do Ministério Público fará jus a gratificação pela prestação de serviços de natureza especial, assim definidos em Ato do Procurador-Geral de Justiça.</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 1º — São considerados serviços de natureza especial, dentre outros, os plantões judiciários em geral, a fiscalização de concursos e a atuação em juizados especiais ou informais.</w:t>
      </w:r>
    </w:p>
    <w:p>
      <w:pPr>
        <w:pStyle w:val="Normal"/>
        <w:spacing w:lineRule="auto" w:line="360" w:before="120" w:after="120"/>
        <w:ind w:left="1701" w:hanging="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2º - A gratificação de que trata este artigo será calculada na forma do disposto no § 2º do art. 185 desta Lei Complementar, conforme proporção a ser estabelecida em Ato do Procurador-Geral de Justiça.</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 3º - Aplica-se, no que couber, o disposto no § 2º do artigo 187 desta Lei Complementar, conforme dispuser Ato do Procurador-Geral de Justiça.</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 xml:space="preserve">Artigo 12 - Inclui o inciso IX-A no artigo 207 da Lei Complementar nº 734, de 26 de novembro de 1993, com a seguinte redação: </w:t>
      </w:r>
    </w:p>
    <w:p>
      <w:pPr>
        <w:pStyle w:val="Normal"/>
        <w:spacing w:lineRule="auto" w:line="360" w:before="120" w:after="120"/>
        <w:ind w:left="1701" w:hanging="0"/>
        <w:jc w:val="both"/>
        <w:rPr/>
      </w:pPr>
      <w:r>
        <w:rPr>
          <w:rFonts w:cs="Tw Cen MT;Lucida Sans Unicode" w:ascii="Tw Cen MT;Lucida Sans Unicode" w:hAnsi="Tw Cen MT;Lucida Sans Unicode"/>
          <w:bCs/>
          <w:kern w:val="2"/>
          <w:sz w:val="28"/>
          <w:lang w:eastAsia="pt-BR"/>
        </w:rPr>
        <w:t>IX-A – indenizatória, resultante da conversão das gratificações previstas nos artigos 187 e 195 desta Lei Complementar, nos termos, limites e proporção fixados em Ato do Procurador-Geral de Justiça.</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13 - As despesas resultantes da aplicação desta lei correrão à conta das dotações orçamentárias consignadas no orçamento vigente, suplementadas, se necessário, nos termos da legislação em vigor.</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rtigo 14 - Esta Lei Complementar entra em vigor na data de sua publicação, ficando revogados os parágrafos 1º e 2º do art. 184 da Lei Complementar nº 734, de 26 de novembro de 1993, e demais disposições em contrário.</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b/>
        <w:tab/>
        <w:t xml:space="preserve">Palácio dos Bandeirantes, </w:t>
      </w:r>
    </w:p>
    <w:p>
      <w:pPr>
        <w:pStyle w:val="Normal"/>
        <w:spacing w:lineRule="auto" w:line="360" w:before="120" w:after="12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b/>
      </w:r>
    </w:p>
    <w:p>
      <w:pPr>
        <w:pStyle w:val="Normal"/>
        <w:spacing w:lineRule="auto" w:line="360" w:before="120" w:after="120"/>
        <w:jc w:val="both"/>
        <w:rPr>
          <w:bCs/>
          <w:kern w:val="2"/>
          <w:sz w:val="28"/>
        </w:rPr>
      </w:pPr>
      <w:r>
        <w:rPr>
          <w:bCs/>
          <w:kern w:val="2"/>
          <w:sz w:val="28"/>
        </w:rPr>
        <w:tab/>
        <w:tab/>
        <w:tab/>
        <w:tab/>
        <w:t>GOVERNADOR DO ESTADO DE SÃO PAULO</w:t>
      </w:r>
    </w:p>
    <w:p>
      <w:pPr>
        <w:pStyle w:val="Normal"/>
        <w:spacing w:lineRule="auto" w:line="360" w:before="120" w:after="120"/>
        <w:jc w:val="both"/>
        <w:rPr>
          <w:bCs/>
          <w:kern w:val="2"/>
          <w:sz w:val="28"/>
        </w:rPr>
      </w:pPr>
      <w:r>
        <w:rPr>
          <w:bCs/>
          <w:kern w:val="2"/>
          <w:sz w:val="28"/>
        </w:rPr>
      </w:r>
    </w:p>
    <w:p>
      <w:pPr>
        <w:pStyle w:val="Normal"/>
        <w:spacing w:lineRule="auto" w:line="360" w:before="120" w:after="120"/>
        <w:jc w:val="both"/>
        <w:rPr>
          <w:bCs/>
          <w:kern w:val="2"/>
          <w:sz w:val="28"/>
        </w:rPr>
      </w:pPr>
      <w:r>
        <w:rPr>
          <w:bCs/>
          <w:kern w:val="2"/>
          <w:sz w:val="28"/>
        </w:rPr>
      </w:r>
    </w:p>
    <w:p>
      <w:pPr>
        <w:pStyle w:val="Normal"/>
        <w:spacing w:lineRule="auto" w:line="360" w:before="120" w:after="120"/>
        <w:jc w:val="both"/>
        <w:rPr>
          <w:bCs/>
          <w:kern w:val="2"/>
          <w:sz w:val="28"/>
        </w:rPr>
      </w:pPr>
      <w:r>
        <w:rPr>
          <w:bCs/>
          <w:kern w:val="2"/>
          <w:sz w:val="28"/>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center"/>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t>JUSTIFICATIVA</w:t>
      </w:r>
    </w:p>
    <w:p>
      <w:pPr>
        <w:pStyle w:val="Normal"/>
        <w:spacing w:lineRule="auto" w:line="360"/>
        <w:jc w:val="both"/>
        <w:rPr>
          <w:rFonts w:ascii="Tw Cen MT;Lucida Sans Unicode" w:hAnsi="Tw Cen MT;Lucida Sans Unicode" w:cs="Tw Cen MT;Lucida Sans Unicode"/>
          <w:b/>
          <w:b/>
          <w:bCs/>
          <w:kern w:val="2"/>
          <w:sz w:val="28"/>
          <w:lang w:eastAsia="pt-BR"/>
        </w:rPr>
      </w:pPr>
      <w:r>
        <w:rPr>
          <w:rFonts w:cs="Tw Cen MT;Lucida Sans Unicode" w:ascii="Tw Cen MT;Lucida Sans Unicode" w:hAnsi="Tw Cen MT;Lucida Sans Unicode"/>
          <w:b/>
          <w:bCs/>
          <w:kern w:val="2"/>
          <w:sz w:val="28"/>
          <w:lang w:eastAsia="pt-BR"/>
        </w:rPr>
      </w:r>
    </w:p>
    <w:p>
      <w:pPr>
        <w:pStyle w:val="Normal"/>
        <w:spacing w:lineRule="auto" w:line="360"/>
        <w:jc w:val="both"/>
        <w:rPr>
          <w:rFonts w:ascii="Tw Cen MT;Lucida Sans Unicode" w:hAnsi="Tw Cen MT;Lucida Sans Unicode" w:cs="Tw Cen MT;Lucida Sans Unicode"/>
          <w:sz w:val="28"/>
        </w:rPr>
      </w:pPr>
      <w:r>
        <w:rPr>
          <w:rFonts w:cs="Tw Cen MT;Lucida Sans Unicode" w:ascii="Tw Cen MT;Lucida Sans Unicode" w:hAnsi="Tw Cen MT;Lucida Sans Unicode"/>
          <w:bCs/>
          <w:kern w:val="2"/>
          <w:sz w:val="28"/>
          <w:lang w:eastAsia="pt-BR"/>
        </w:rPr>
        <w:tab/>
        <w:t xml:space="preserve">O Projeto de Lei Complementar objetiva atualizar a Lei Complementar estadual n. 734, de novembro de 1993, estabelecendo, de um lado, sistema jurídico de estágio </w:t>
      </w:r>
      <w:r>
        <w:rPr>
          <w:rFonts w:cs="Tw Cen MT;Lucida Sans Unicode" w:ascii="Tw Cen MT;Lucida Sans Unicode" w:hAnsi="Tw Cen MT;Lucida Sans Unicode"/>
          <w:sz w:val="28"/>
        </w:rPr>
        <w:t>e, de outro, modificações capazes de garantir a plena continuidade dos serviços públicos, admitindo o exercício cumulativo em órgãos de execução de primeira e de segunda instâncias, o fazendo com irrestrito respeito ao perfil remuneratório imposto pelo sistema constitucional vigente. O Projeto almeja, ainda, a instituição de contemporâneo sistema de aproveitamento de estudantes em regime de estágio no âmbito do Ministério Público.</w:t>
      </w:r>
    </w:p>
    <w:p>
      <w:pPr>
        <w:pStyle w:val="Normal"/>
        <w:spacing w:lineRule="auto" w:line="360"/>
        <w:jc w:val="both"/>
        <w:rPr>
          <w:rFonts w:ascii="Tw Cen MT;Lucida Sans Unicode" w:hAnsi="Tw Cen MT;Lucida Sans Unicode" w:cs="Tw Cen MT;Lucida Sans Unicode"/>
          <w:sz w:val="28"/>
        </w:rPr>
      </w:pPr>
      <w:r>
        <w:rPr>
          <w:rFonts w:cs="Tw Cen MT;Lucida Sans Unicode" w:ascii="Tw Cen MT;Lucida Sans Unicode" w:hAnsi="Tw Cen MT;Lucida Sans Unicode"/>
          <w:sz w:val="28"/>
        </w:rPr>
        <w:tab/>
        <w:t>As disposições normativas vigentes não admitem formas diversas de recrutamento de estudantes em regime de estágio, limitando-o aos que se achem matriculados em curso de bacharelado em direito.</w:t>
      </w:r>
    </w:p>
    <w:p>
      <w:pPr>
        <w:pStyle w:val="Normal"/>
        <w:spacing w:lineRule="auto" w:line="360"/>
        <w:jc w:val="both"/>
        <w:rPr/>
      </w:pPr>
      <w:r>
        <w:rPr>
          <w:rFonts w:cs="Tw Cen MT;Lucida Sans Unicode" w:ascii="Tw Cen MT;Lucida Sans Unicode" w:hAnsi="Tw Cen MT;Lucida Sans Unicode"/>
          <w:sz w:val="28"/>
        </w:rPr>
        <w:tab/>
        <w:t xml:space="preserve">A imposição de novo regramento atualiza o regime jurídico da carreira do Ministério Público do Estado de São Paulo (arts. 181, III, VI e XII, 184, 185, 187 e 195), ajustando o estatuto contido na Lei Orgânica Estadual (Lei Complementar Estadual nº 734/93) à realidade superveniente emergente da adoção do regime de subsídios nos arts. 37, XI, § 11, 39, § 4º, 93, V, 128, § 5º, I, </w:t>
      </w:r>
      <w:r>
        <w:rPr>
          <w:rFonts w:cs="Tw Cen MT;Lucida Sans Unicode" w:ascii="Tw Cen MT;Lucida Sans Unicode" w:hAnsi="Tw Cen MT;Lucida Sans Unicode"/>
          <w:i/>
          <w:sz w:val="28"/>
        </w:rPr>
        <w:t>c</w:t>
      </w:r>
      <w:r>
        <w:rPr>
          <w:rFonts w:cs="Tw Cen MT;Lucida Sans Unicode" w:ascii="Tw Cen MT;Lucida Sans Unicode" w:hAnsi="Tw Cen MT;Lucida Sans Unicode"/>
          <w:sz w:val="28"/>
        </w:rPr>
        <w:t xml:space="preserve">, e 129, § 4º, da Constituição Federal, na redação dada pelas Emendas Constitucionais nº 19/98, nº 41/03 e nº 45/04, e na Resolução nº 09/06 do Conselho Nacional do Ministério Público, fazendo-o de modo a cumprir os preceitos da razoabilidade e da proporcionalidade. </w:t>
      </w:r>
    </w:p>
    <w:p>
      <w:pPr>
        <w:pStyle w:val="Normal"/>
        <w:spacing w:lineRule="auto" w:line="360"/>
        <w:jc w:val="both"/>
        <w:rPr>
          <w:rFonts w:ascii="Tw Cen MT;Lucida Sans Unicode" w:hAnsi="Tw Cen MT;Lucida Sans Unicode" w:cs="Tw Cen MT;Lucida Sans Unicode"/>
          <w:sz w:val="28"/>
        </w:rPr>
      </w:pPr>
      <w:r>
        <w:rPr>
          <w:rFonts w:cs="Tw Cen MT;Lucida Sans Unicode" w:ascii="Tw Cen MT;Lucida Sans Unicode" w:hAnsi="Tw Cen MT;Lucida Sans Unicode"/>
          <w:sz w:val="28"/>
        </w:rPr>
        <w:tab/>
        <w:t>O Projeto almeja fomentar a imediata cumulação de funções por Membros da Instituição em órgãos de execução, criando modalidade de afastamento voluntário, denominada licença compensatória resultante da atuação daqueles que, sem prejuízo das atribuições ordinárias do cargo que titularizam, passarem a cumular outras funções de execução, além de estabelecer nova base de cálculo para a fixação do valor unitário das diárias devidas em razão de deslocamento realizado por Membros da Instituição, adaptando-se ao regime de subsídios constitucionalmente estabelecido.</w:t>
      </w:r>
    </w:p>
    <w:p>
      <w:pPr>
        <w:pStyle w:val="Normal"/>
        <w:spacing w:lineRule="auto" w:line="360"/>
        <w:jc w:val="both"/>
        <w:rPr>
          <w:rFonts w:ascii="Tw Cen MT;Lucida Sans Unicode" w:hAnsi="Tw Cen MT;Lucida Sans Unicode" w:cs="Tw Cen MT;Lucida Sans Unicode"/>
          <w:sz w:val="28"/>
        </w:rPr>
      </w:pPr>
      <w:r>
        <w:rPr>
          <w:rFonts w:cs="Tw Cen MT;Lucida Sans Unicode" w:ascii="Tw Cen MT;Lucida Sans Unicode" w:hAnsi="Tw Cen MT;Lucida Sans Unicode"/>
          <w:sz w:val="28"/>
        </w:rPr>
        <w:tab/>
        <w:t>A possibilidade de exercício cumulativo em órgãos de execução almeja garantir a permanente continuidade dos serviços públicos, com o ideal aproveitamento do quadro de membros existentes e institui, aos que assim atuarem, a possibilidade de fruição de temporária licença em regime de compensação.</w:t>
      </w:r>
    </w:p>
    <w:p>
      <w:pPr>
        <w:pStyle w:val="Normal"/>
        <w:spacing w:lineRule="auto" w:line="360"/>
        <w:jc w:val="both"/>
        <w:rPr>
          <w:rFonts w:ascii="Tw Cen MT;Lucida Sans Unicode" w:hAnsi="Tw Cen MT;Lucida Sans Unicode" w:cs="Tw Cen MT;Lucida Sans Unicode"/>
          <w:sz w:val="28"/>
        </w:rPr>
      </w:pPr>
      <w:r>
        <w:rPr>
          <w:rFonts w:cs="Tw Cen MT;Lucida Sans Unicode" w:ascii="Tw Cen MT;Lucida Sans Unicode" w:hAnsi="Tw Cen MT;Lucida Sans Unicode"/>
          <w:sz w:val="28"/>
        </w:rPr>
        <w:tab/>
        <w:t>A proposta imprime a necessária relação de legalidade ao permitir que ato do Procurador-Geral de Justiça possa delimitar o cabimento de diárias para seu ajustamento aos princípios de proporcionalidade, razoabilidade, interesse público e economicidade, supondo a redução aos que já percebam gratificações ou que realizem deslocamento com apoio de veículos oficiais. A base de cálculo para a fixação unitária da diária, na atualidade fixada em 1/30 do que percebe o Membro do Ministério Público, passa a contemplar a possibilidade de manejo entre 1/30 e 1/60 do subsídio devido, como antevisto no Projeto.</w:t>
      </w:r>
    </w:p>
    <w:p>
      <w:pPr>
        <w:pStyle w:val="Normal"/>
        <w:spacing w:lineRule="auto" w:line="360"/>
        <w:jc w:val="both"/>
        <w:rPr/>
      </w:pPr>
      <w:r>
        <w:rPr>
          <w:rFonts w:cs="Tw Cen MT;Lucida Sans Unicode" w:ascii="Tw Cen MT;Lucida Sans Unicode" w:hAnsi="Tw Cen MT;Lucida Sans Unicode"/>
          <w:sz w:val="28"/>
        </w:rPr>
        <w:tab/>
        <w:t>Com o mesmo intento de guardar relação com a necessidade da Instituição e do serviço por ela prestado, o Projeto contempla benefício já estabelecido a inúmeras carreiras do Estado e no âmbito do Ministério Público brasileiro a outros Estados-Membros e para as carreiras da União. Destaco, inicialmente, sua plena compatibilidade com os preceitos normativos, especialmente com a Lei Complementar Estadual 734/93, art. 181, XVI, bem como com a Lei Orgânica Nacional do Ministério Público, art. 50, XII (Lei nº 8.625/93).</w:t>
      </w:r>
    </w:p>
    <w:p>
      <w:pPr>
        <w:pStyle w:val="Normal"/>
        <w:spacing w:lineRule="auto" w:line="360"/>
        <w:jc w:val="both"/>
        <w:rPr>
          <w:rFonts w:ascii="Tw Cen MT;Lucida Sans Unicode" w:hAnsi="Tw Cen MT;Lucida Sans Unicode" w:cs="Arial"/>
          <w:sz w:val="28"/>
        </w:rPr>
      </w:pPr>
      <w:r>
        <w:rPr>
          <w:rFonts w:cs="Tw Cen MT;Lucida Sans Unicode" w:ascii="Tw Cen MT;Lucida Sans Unicode" w:hAnsi="Tw Cen MT;Lucida Sans Unicode"/>
          <w:sz w:val="28"/>
        </w:rPr>
        <w:tab/>
        <w:t xml:space="preserve">A previsão do auxílio-saúde colima a conferência de vantagem de natureza indenizatória às despesas a esse título, nos termos de ato do Procurador-Geral de Justiça e segundo valor a ser observado em conformidade com as disponibilidades orçamentárias. O Projeto respeito a simetria com outras unidades da Federação que o concederam aos membros do Ministério Público – </w:t>
      </w:r>
      <w:r>
        <w:rPr>
          <w:rFonts w:cs="Tw Cen MT;Lucida Sans Unicode" w:ascii="Tw Cen MT;Lucida Sans Unicode" w:hAnsi="Tw Cen MT;Lucida Sans Unicode"/>
          <w:i/>
          <w:sz w:val="28"/>
        </w:rPr>
        <w:t>v.g.</w:t>
      </w:r>
      <w:r>
        <w:rPr>
          <w:rFonts w:cs="Tw Cen MT;Lucida Sans Unicode" w:ascii="Tw Cen MT;Lucida Sans Unicode" w:hAnsi="Tw Cen MT;Lucida Sans Unicode"/>
          <w:sz w:val="28"/>
        </w:rPr>
        <w:t xml:space="preserve">, </w:t>
      </w:r>
      <w:r>
        <w:rPr>
          <w:rFonts w:cs="Arial" w:ascii="Tw Cen MT;Lucida Sans Unicode" w:hAnsi="Tw Cen MT;Lucida Sans Unicode"/>
          <w:sz w:val="28"/>
        </w:rPr>
        <w:t xml:space="preserve">Lei Complementar nº 95/97 (Espírito Santo), </w:t>
      </w:r>
      <w:r>
        <w:rPr>
          <w:rFonts w:cs="Tw Cen MT;Lucida Sans Unicode" w:ascii="Tw Cen MT;Lucida Sans Unicode" w:hAnsi="Tw Cen MT;Lucida Sans Unicode"/>
          <w:sz w:val="28"/>
        </w:rPr>
        <w:t xml:space="preserve">Lei nº 7.375/11 (Sergipe), Lei nº 17.662/13 e Lei Complementar nº 85/99 na redação dada pela Lei Complementar nº 160/13 (Paraná) - assim como aos magistrados e membros do Tribunal de Contas - </w:t>
      </w:r>
      <w:r>
        <w:rPr>
          <w:rFonts w:cs="Arial" w:ascii="Tw Cen MT;Lucida Sans Unicode" w:hAnsi="Tw Cen MT;Lucida Sans Unicode"/>
          <w:sz w:val="28"/>
        </w:rPr>
        <w:t xml:space="preserve">Lei nº 16.954/11 (Paraná) e Lei Complementar n. 565/12 (Santa Catarina), respectivamente - </w:t>
      </w:r>
      <w:r>
        <w:rPr>
          <w:rFonts w:cs="Tw Cen MT;Lucida Sans Unicode" w:ascii="Tw Cen MT;Lucida Sans Unicode" w:hAnsi="Tw Cen MT;Lucida Sans Unicode"/>
          <w:sz w:val="28"/>
        </w:rPr>
        <w:t>a par de outras que já o previam como vantagem concedida aos servidores públicos em geral e foram estendidas aos membros da instituição por força de normas remissivas de suas respectivas leis orgânicas, como no Ministério Público do Estado de Rondônia, situação que se assemelha à sua extensão ao Poder Judiciário Federal e ao Conselho Nacional de Justiça em decorrência d</w:t>
      </w:r>
      <w:r>
        <w:rPr>
          <w:rFonts w:cs="Arial" w:ascii="Tw Cen MT;Lucida Sans Unicode" w:hAnsi="Tw Cen MT;Lucida Sans Unicode"/>
          <w:sz w:val="28"/>
        </w:rPr>
        <w:t>o art. 230 da Lei nº 8.112/90, que outorga o benefício aos servidores públicos da União. O atual desalinho do regime aplicável ao Ministério Público do Estado de São Paulo ficará suprimido com a adoção da solução antevista no Projeto.</w:t>
      </w:r>
    </w:p>
    <w:p>
      <w:pPr>
        <w:pStyle w:val="Normal"/>
        <w:spacing w:lineRule="auto" w:line="360"/>
        <w:jc w:val="both"/>
        <w:rPr/>
      </w:pPr>
      <w:r>
        <w:rPr>
          <w:rFonts w:cs="Arial" w:ascii="Tw Cen MT;Lucida Sans Unicode" w:hAnsi="Tw Cen MT;Lucida Sans Unicode"/>
          <w:sz w:val="28"/>
        </w:rPr>
        <w:tab/>
        <w:t xml:space="preserve">Com relação ao estágio, o projeto ajusta-o à legislação posterior (Lei nº 11.788/08) na medida da uniformização de sua aplicação no âmbito do Ministério Público pela Resolução n. 42/09, do Conselho Nacional do Ministério Público, que, no ponto, tornou inadequado o regime implantado pela Lei Complementar Estadual nº 1.083/08, que alterou a redação original da Lei Complementar Estadual nº 734/93, como concluído pelo órgão central de controle (Procedimento de Controle Administrativo </w:t>
      </w:r>
      <w:r>
        <w:rPr>
          <w:rFonts w:cs="Tw Cen MT;Lucida Sans Unicode" w:ascii="Tw Cen MT;Lucida Sans Unicode" w:hAnsi="Tw Cen MT;Lucida Sans Unicode"/>
          <w:sz w:val="28"/>
        </w:rPr>
        <w:t>64/2010-91</w:t>
      </w:r>
      <w:r>
        <w:rPr>
          <w:rFonts w:cs="Arial" w:ascii="Tw Cen MT;Lucida Sans Unicode" w:hAnsi="Tw Cen MT;Lucida Sans Unicode"/>
          <w:sz w:val="28"/>
        </w:rPr>
        <w:t>).</w:t>
      </w:r>
    </w:p>
    <w:p>
      <w:pPr>
        <w:pStyle w:val="Normal"/>
        <w:spacing w:lineRule="auto" w:line="360"/>
        <w:jc w:val="both"/>
        <w:rPr/>
      </w:pPr>
      <w:r>
        <w:rPr>
          <w:rFonts w:cs="Arial" w:ascii="Tw Cen MT;Lucida Sans Unicode" w:hAnsi="Tw Cen MT;Lucida Sans Unicode"/>
          <w:sz w:val="28"/>
        </w:rPr>
        <w:tab/>
        <w:t>Também inspirou a proposta ora apresentada a necessidade de dotação de maior agilidade na seleção e controle do estágio, razão que inspira a concentração dessas etapas de natureza tipicamente administrativa na Procuradoria-Geral de Justiça, suprimindo a participação da Corregedoria-Geral e do Colégio de Procuradores de Justiça que ficam exonerados dessas funções para se dedicar, com maior profundidade, a outras questões mais relevantes. De qualquer maneira, fica assegurada a participação dos órgãos colegiados – Conselho Superior e Colégio de Procuradores de Justiça – por ocasião da instituição dos programas de estágio.</w:t>
      </w:r>
    </w:p>
    <w:p>
      <w:pPr>
        <w:pStyle w:val="Normal"/>
        <w:spacing w:lineRule="auto" w:line="360"/>
        <w:jc w:val="both"/>
        <w:rPr>
          <w:rFonts w:ascii="Tw Cen MT;Lucida Sans Unicode" w:hAnsi="Tw Cen MT;Lucida Sans Unicode" w:cs="Tw Cen MT;Lucida Sans Unicode"/>
          <w:bCs/>
          <w:kern w:val="2"/>
          <w:sz w:val="28"/>
          <w:lang w:eastAsia="pt-BR"/>
        </w:rPr>
      </w:pPr>
      <w:r>
        <w:rPr>
          <w:rFonts w:cs="Arial" w:ascii="Tw Cen MT;Lucida Sans Unicode" w:hAnsi="Tw Cen MT;Lucida Sans Unicode"/>
          <w:sz w:val="28"/>
        </w:rPr>
        <w:tab/>
        <w:t>De resto, a proposição visa à instituição dos seguintes programas de estágio para atividades administrativas, de apoio ou de execução do Ministério Público, de acordo com a legislação federal e a Resolução n. 42/09 do CNMP: (a) Pr</w:t>
      </w:r>
      <w:r>
        <w:rPr>
          <w:rFonts w:cs="Tw Cen MT;Lucida Sans Unicode" w:ascii="Tw Cen MT;Lucida Sans Unicode" w:hAnsi="Tw Cen MT;Lucida Sans Unicode"/>
          <w:bCs/>
          <w:kern w:val="2"/>
          <w:sz w:val="28"/>
          <w:lang w:eastAsia="pt-BR"/>
        </w:rPr>
        <w:t>ograma de Estágio do Ensino Médio; (b) Programa de Estágio do Ensino Superior – Graduação; (c) Programa de Estágio do Ensino Superior - Pós-graduação. Preconiza ainda a supervisão por núcleo específico da Procuradoria-Geral de Justiça e assegura-se aos estagiários direitos e deveres compatíveis com a função, observado o processo seletivo público e transparente para sua seleção e credenciamento.</w:t>
      </w:r>
    </w:p>
    <w:p>
      <w:pPr>
        <w:pStyle w:val="Normal"/>
        <w:spacing w:lineRule="auto" w:line="36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b/>
        <w:t>As inovações normativas contempladas no Projeto asseguram que seja reservado tratamento capaz de garantir a simetria do regime jurídico local com o aplicável a outros Estados da Federação e, com a mesma intensidade, ofertará aos que se habilitarem à atuação em regime de estágio oportunidade única de formação profissional futura.</w:t>
      </w:r>
    </w:p>
    <w:p>
      <w:pPr>
        <w:pStyle w:val="Normal"/>
        <w:spacing w:lineRule="auto" w:line="360"/>
        <w:jc w:val="both"/>
        <w:rPr>
          <w:rFonts w:ascii="Tw Cen MT;Lucida Sans Unicode" w:hAnsi="Tw Cen MT;Lucida Sans Unicode" w:cs="Tw Cen MT;Lucida Sans Unicode"/>
          <w:bCs/>
          <w:kern w:val="2"/>
          <w:sz w:val="28"/>
          <w:lang w:eastAsia="pt-BR"/>
        </w:rPr>
      </w:pPr>
      <w:r>
        <w:rPr>
          <w:rFonts w:cs="Tw Cen MT;Lucida Sans Unicode" w:ascii="Tw Cen MT;Lucida Sans Unicode" w:hAnsi="Tw Cen MT;Lucida Sans Unicode"/>
          <w:bCs/>
          <w:kern w:val="2"/>
          <w:sz w:val="28"/>
          <w:lang w:eastAsia="pt-BR"/>
        </w:rPr>
        <w:tab/>
        <w:t>Por fim, observo que as inovações contempladas não representarão impacto orçamentário imediato, correndo a implantação, como previsto, segundo as disponibilidades existentes na peça orçamentária vigente.</w:t>
      </w:r>
    </w:p>
    <w:sectPr>
      <w:headerReference w:type="default" r:id="rId2"/>
      <w:footerReference w:type="default" r:id="rId3"/>
      <w:type w:val="nextPage"/>
      <w:pgSz w:w="11906" w:h="16838"/>
      <w:pgMar w:left="2268" w:right="1134" w:gutter="0" w:header="2041"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4"/>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Calibri" w:hAnsi="Calibri" w:eastAsia="Times New Roman" w:cs="Times New Roman"/>
      <w:sz w:val="24"/>
      <w:szCs w:val="24"/>
    </w:rPr>
  </w:style>
  <w:style w:type="character" w:styleId="PageNumber">
    <w:name w:val="Page Number"/>
    <w:rPr>
      <w:rFonts w:ascii="Tw Cen MT;Lucida Sans Unicode" w:hAnsi="Tw Cen MT;Lucida Sans Unicode" w:cs="Tw Cen MT;Lucida Sans Unicode"/>
      <w:sz w:val="24"/>
      <w:szCs w:val="24"/>
    </w:rPr>
  </w:style>
  <w:style w:type="character" w:styleId="RodapChar">
    <w:name w:val="Rodapé Char"/>
    <w:qFormat/>
    <w:rPr>
      <w:rFonts w:ascii="Calibri" w:hAnsi="Calibri" w:eastAsia="Times New Roman" w:cs="Times New Roman"/>
      <w:szCs w:val="24"/>
    </w:rPr>
  </w:style>
  <w:style w:type="character" w:styleId="CitaoChar">
    <w:name w:val="Citação Char"/>
    <w:qFormat/>
    <w:rPr>
      <w:rFonts w:ascii="Tw Cen MT;Lucida Sans Unicode" w:hAnsi="Tw Cen MT;Lucida Sans Unicode" w:eastAsia="Times New Roman" w:cs="Tw Cen MT;Lucida Sans Unicode"/>
      <w:sz w:val="26"/>
      <w:szCs w:val="24"/>
      <w:lang w:bidi="ar-SA"/>
    </w:rPr>
  </w:style>
  <w:style w:type="character" w:styleId="Appleconvertedspace">
    <w:name w:val="apple-converted-space"/>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z w:val="20"/>
      <w:lang w:val="en-US"/>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bidi="ar-SA" w:val="en-US" w:eastAsia="zh-CN"/>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09:00Z</dcterms:created>
  <dc:creator>Dr. Wallace</dc:creator>
  <dc:description/>
  <cp:keywords/>
  <dc:language>en-US</dc:language>
  <cp:lastModifiedBy>Lenovo</cp:lastModifiedBy>
  <cp:lastPrinted>2014-08-04T09:39:00Z</cp:lastPrinted>
  <dcterms:modified xsi:type="dcterms:W3CDTF">2014-08-04T22:45:00Z</dcterms:modified>
  <cp:revision>6</cp:revision>
  <dc:subject/>
  <dc:title/>
</cp:coreProperties>
</file>