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José Carlos Fioravante o viaduto localizado no km 64,050 da Rodovia Presidente Castello Branco (SP 280), no Município de Soro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– Passa a denominar-se José Carlos Fioravante, o viaduto localizado no km 64,050 da Rodovia Presidente Castello Branco (SP 280), no Município de Sorocaba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 por finalidade este Projeto de lei denominar o próprio público que especifica, em homenagem a </w:t>
      </w:r>
      <w:r>
        <w:rPr>
          <w:rFonts w:cs="Arial" w:ascii="Arial" w:hAnsi="Arial"/>
          <w:b/>
          <w:color w:val="000000"/>
          <w:sz w:val="22"/>
          <w:szCs w:val="22"/>
        </w:rPr>
        <w:t>José Carlos Fioravante</w:t>
      </w:r>
      <w:r>
        <w:rPr>
          <w:rFonts w:cs="Arial" w:ascii="Arial" w:hAnsi="Arial"/>
          <w:color w:val="000000"/>
          <w:sz w:val="22"/>
          <w:szCs w:val="22"/>
        </w:rPr>
        <w:t>, brasileiro, nascido no Município de Itu, em 13 de março de 1957, e falecido em 14 de junho de 2006, aos 49 anos; empresário, arquiteto formado pela Universidade Federal do Rio de Janeiro e consultor empresarial com vinte anos de experiência em gestão empresarial e de projetos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histórico profissional da personalidade homenageada é extenso e denota sua grande e dinâmica atuação, notadamente nas áreas de transporte e comércio em que operou com brilhantismo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do e empreendedor, aos 19 anos, José Carlos tornou-se empresário ao fundar uma das primeiras agências de turismo em Sorocaba, a Fioratur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cupou, com grande êxito, em sua larga vida profissional, inúmeros cargos de gestão nas empresas e organismos relacionados a seguir: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Fioratur Agência de Turismo Ltda., de 1976 à 2005, como Diretor Presidente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Fiorallog Solução Logística Ltda.- Rota 72 de 1989 à 2005, como Diretor Financeiro, havendo desenvolvido e implantação o Projeto da Rota 72, para atender o comércio entre Brasil e Argentina em 72 horas sem parar na fronteira, em regime MIC/DTA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Lençóis Equipamentos Agrícolas e Rodoviários Ltda. de 1998 a 1988, no cargo de Consultor Empresarial, onde desenvolveu os seguintes planos: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1. projeto e implantação das carretas de transbordo e bi-trens no setor  sucroalcooleiro e carretas com fueros de alumínio para atender o setor de reflorestamento e celulose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2. projeto de cortadeira de cana para atender declive superior a 10%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3. projeto para aproveitamento da palha para queima junto com bagaço de cana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4. projetos especiais para atender os setores siderúrgico e portuário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5. projeto das carretas articuladas, inicialmente usadas pelo SENAI e SESI e depois por todo o Sistema “S”, com inúmeras aplicações, inclusive como centro cirúrgicos e sala de cinema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 Fioratur T.T. Ltda, de 1992 à 1998, como Diretor Financeiro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 Empresa de Ônibus L. Fioravante Ltda., de 1987 à 1992, que chegou a operar em 38 cidades no ano de 1990, tendo sido esta a quadragésima empresa do Brasil a implantar curso de direção defensiva com a homologação do Ministério do Trabalho, tendo sido os primeiros certificados entregues pelo próprio Ministro do Trabalho na sede dessa empresa (o homenageado ocupou nessa mesma companhia cargos na tesouraria e no departamento de pessoal, e também os cargos de assistente da chefia de manutenção, chefe do departamento de compra e de controle de manutenção, além de assistente da diretoria, chegando a diretor financeiro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 BR.T.T. – Miami – Florida – EUA, onde foi sócio, de 1988 a 2002, e diretor financeiro, de 1992 a 1993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. Sindicato das Empresas de Transportes Coletivos do Estado de São Paulo, onde atuou como membro do Conselho Técnico Rodoviário, de 1987 a 1992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. Federação das Empresas de Transportes do Centro-Oeste e Sul do País, como representante do Sindicato, de 1990 a 1992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personalidade que pretendemos aqui homenagear participou dos seguintes congressos e seminários de interesse dos mesmos setores profissionais em que trabalhava: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Congresso Nacional sobre Transportes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Seminário sobre Transporte de Massa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Seminário de Rodovias Brasil – Transpo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 Congresso Brasileiro do Macro-estudo da Segurança no Trânsito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 IV  Seminário Nacional de Rodovias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 V. Ciclo de Seminários Multinacional – Transporte no Brasil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. VI Seminário de Administração dos Transportes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. I Seminário Regional de Estudos Vicinais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 Administração no Estilo Disney – Walt Disney World – FL. EUA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 Seminário de Transporte Moderno sobre as Perspectivas do Transporte Urbano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1. Curso de dinâmica da Administração de Empresas e Semana de Estudos sobre Transportes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título de reconhecimento por sua ampla atuação profissional, ohomenageado recebeu várias distinções, a saber: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Diploma de Colaborador da Polícia Rodoviária do Estado de São Paulo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Medalha Amigo do Bombeiro, por relevantes serviços a corporação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Condecoração do Club da Voit, na cidade de Düren, Alemanha, pela integração e intercâmbio com outros clubes de indústrias brasileiras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 Condecoração como “Amigo da Cidade de Düren”, entregue pelo prefeito desse município alemão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 Condecoração pela Cia. Aérea Lufthansa, pela colaboração na integração entre os dois países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 área de consultoria, com brilhantismo, desenvolveu os seguintes trabalhos: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o de reorganização de transporte coletivo para Sorocaba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Projetos funcionais e operacionais para Corredores e Terminais de ônibus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Implantação do 1º projeto no Brasil de Catracas Eletrônicas junto a Motorola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 Projeto e implantação de comunicação via rádio no controle do transporte coletivo desenvolvido em parceria com a Motorola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 Auditorias operacionais e análises empresariais de empresas de transportes com projetos junto ao BNDES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 Consultoria em desenvolvimento e gerenciamento de Terminais Rodoviários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. Projeto de manutenção da frota para várias empresas do interior de São Paulo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. Assessoria na implantação da área comercial de ônibus da MAFERSA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 Levantamento de frotas de ônibus e caminhões para diversas empresas de transportes e órgãos públicos e planejamento de renovação e adequação dos mesmos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 Estudo, planejamento e operação dos “ Rodo Shop “ junto a SHELL e Grupo Verdi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1. Adequação das necessidades de movimentação de cargas no setor industrial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2. Projeto de distribuição e movimentação da Frutesp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3. Logística, planejamento e operação da Fórmula Chevrolet e Stock Car nos anos de 1994, 1995, 1996 e 1997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4. Desenvolvimento junto a fábrica de carrocerias Nielsen do primeiro ônibus de turismo do Brasil, o “ Royal Bus “, operado pela Fioratur Turismo de Porto Alegre a Fortaleza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Projeto EDUCAR PARA VENCER – O Ensino Público do Novo Século – Governo da Bahia, em parceria com a Universidade de São Paulo – USP; Instituto de Políticas Públicas Florestan Fernandes; Telespazio Brasil; Mitisca; Embralog; 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6. Projeto FRIGOEXPRESS para empresa CEFRI de Armazenagem de frigorificados em Mairinque e Salvador, que tem o seguinte conceito: operar e monitorar em tempo real transporte de frigorificados de sua unidade de Mairinque para sua filial em Salvador com controle de temperatura interna e trava eletrônica nas portas. Inicio da operação final de 2002;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BARCI Comissária Aduaneira – Consultoria em todo o processo logístico desde a área de suprimento de mercadorias até a área de distribuição de 2000 a 2003; 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PRIMUS – Projeto em parceria com a Cefri de distribuição na capital e grande São Paulo de produtos alimentícios com tecnologia embarcada de ultima geração. 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</w:rPr>
        <w:t>Foi um cidadão consciente do importante papel que desempenhou na sociedade, e por isso sempre focou suas ações no empreendedorismo, criando oportunidades de negócios e trabalho, construindo um legado de honradez, auxiliando a sociedade e agindo sempre com justiça, retidão e vigilância, de modo a cumprir a sábia lição: “</w:t>
      </w:r>
      <w:r>
        <w:rPr>
          <w:rFonts w:cs="Arial" w:ascii="Arial" w:hAnsi="Arial"/>
          <w:i/>
        </w:rPr>
        <w:t>Dá instrução ao sábio, e ele se fará mais sábio ainda; ensina ao justo, e ele crescerá em prudência.</w:t>
      </w:r>
      <w:r>
        <w:rPr>
          <w:rFonts w:cs="Arial" w:ascii="Arial" w:hAnsi="Arial"/>
        </w:rPr>
        <w:t xml:space="preserve">” (Provérbios 9:9) 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a larga trajetória empresarial e de todos os prêmios recebidos em vida, que demonstram o grande interesse que sustentou pelo desenvolvimento econômico e social de nosso Estado, cabe a esta Casa de Leis homenageá-lo postumamente, com a inserção de seu nome no mencionado próprio público como prova de reconhecimento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s os motivos relacionados anteriormente, pedimos o voto favorável das senhoras e dos senhores membros desta Casa de Leis à aprovação desta propositur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850" w:gutter="0" w:header="709" w:top="396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24:00Z</dcterms:created>
  <dc:creator>DDO</dc:creator>
  <dc:description/>
  <dc:language>en-US</dc:language>
  <cp:lastModifiedBy>lenovo</cp:lastModifiedBy>
  <dcterms:modified xsi:type="dcterms:W3CDTF">2014-08-06T22:24:00Z</dcterms:modified>
  <cp:revision>2</cp:revision>
  <dc:subject/>
  <dc:title>Proposituras_Projeto de lei.doc</dc:title>
</cp:coreProperties>
</file>