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r o programa de expansão, modernização e padronização do Banco do Povo Paulista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tLeast" w:line="360"/>
        <w:ind w:firstLine="2835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o Poder Executivo autorizado a instituir o programa de expansão e modernização do Banco do Povo Paulista, alusivo à atuação, em colaboração com os Municípios paulistas, para os fins de que trata o artigo 3º da Lei nº 9.533, de 30 de abril de 1997. </w:t>
      </w:r>
    </w:p>
    <w:p>
      <w:pPr>
        <w:pStyle w:val="TextBody"/>
        <w:spacing w:lineRule="atLeast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360"/>
        <w:ind w:firstLine="2835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 programa de expansão, modernização e padronização do Banco do Povo Paulista tem por objetivo oferecer apoio financeiro aos municípios que firmaram e/ou que venham firmar parceria para implantação e operacionalização de unidade de crédito local.</w:t>
      </w:r>
    </w:p>
    <w:p>
      <w:pPr>
        <w:pStyle w:val="TextBody"/>
        <w:spacing w:lineRule="atLeast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360"/>
        <w:ind w:firstLine="2835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apoio financeiro a que se refere o artigo anterior consiste na transferência de recursos financeiros aos Municípios paulistas, destinados a: I – reforma, ampliação e padronização das instalações de unidade de crédito local; II – aquisição de móveis e equipamentos para uso exclusivo das atividades do Banco do Povo Paulista.</w:t>
      </w:r>
    </w:p>
    <w:p>
      <w:pPr>
        <w:pStyle w:val="TextBody"/>
        <w:spacing w:lineRule="atLeast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s convênios celebrados e/ou a serem celebrados nos termos a que se refere o “caput” deste artigo conterão cláusulas assegurando que sejam observados, para fins de transferência de recursos financeiros, as condições e os valores fixados pelo Conselho de Orientação do Fundo de Investimentos de Crédito Produtivo Popular de São Paul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360"/>
        <w:ind w:firstLine="2835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Poder Executivo fica autorizado a adquirir até 645 (seiscentos e quarenta e cinco) veículos automotores e a promover a transferência dos mesmos aos municípios parceiros do Banco do Povo Paulista, ficando seu uso destinado exclusivamente à execução das atividades do Banco do Povo Paulista.</w:t>
      </w:r>
    </w:p>
    <w:p>
      <w:pPr>
        <w:pStyle w:val="TextBody"/>
        <w:spacing w:lineRule="atLeast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igo 5º -</w:t>
      </w:r>
      <w:r>
        <w:rPr>
          <w:rFonts w:cs="Arial" w:ascii="Arial" w:hAnsi="Arial"/>
          <w:sz w:val="24"/>
          <w:szCs w:val="24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6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legislativa, ora submetida à Augusta Casa de Leis, objetiva promover a expansão, modernização e padronização das unidades do Banco do Povo Paulista, que é o programa de microcrédito produtivo do Governo do Estado de São Paulo, instituído pela Lei nº 9.533, de 30 de abril de 1997 e regulamentado pelo Decreto nº 43.283, de 03 de julho de 1998. O objetivo do Programa é promover a geração de emprego e renda através da concessão de empréstimos para microempreendedores urbanos e rurais, formais e não formais, cooperativas e associações, cuja operacionalização e administração são de responsabilidade da Secretaria de Estado do Emprego e Relações do Trabalh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nco do Povo Paulista é implantado por meio de parcerias firmadas entre o Governo do Estado de São Paulo e as Prefeituras Municipais, além de outras instituições.  O Governo do Estado é responsável pela disponibilização de 90% dos recursos emprestados no município; pela seleção e treinamento dos Agentes de Crédito e pelo gerenciamento do programa. As Prefeituras parceiras são responsáveis pelo aporte de 10% dos recursos emprestados no município; pela disponibilização dos Agentes de Crédito; pela disponibilização e manutenção das instalações e pela divulgação local do BPP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nco do Povo Paulista é considerado atualmente o maior programa estadual de microcrédito do país, demonstrando através dos resultados alcançados a importância e relevância da política de estímulo ao desenvolvimento do empreendedorismo em nosso Estado. Desde a implantação do programa em 1998 até hoje, o Banco do Povo Paulista já realizou mais de 350 mil operações de crédito e emprestou mais de 1,3 bilhão de reai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o programa atende mais de 500 municípios do Estado, sendo que é de interesse do Governo a sua expansão para todos os demais municípios do Estado. Nesse sentido, é de extrema importância que o Estado ofereça o apoio operacional necessário às prefeituras paulistas, que já respondem por inúmeras outras obrigações e na sua grande maioria sofrem privações de ordem financeira, as quais impedem a ampliação das ações do Banco do Povo Paulista em seus respectivos municípi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o Banco do Povo Paulista carece de ser expandido para todos os 645 municípios do Estado, carece ainda de instalações que valorize um programa desta envergadura, bem como fortaleça a imagem do Governo do Estado, que é o grande responsável por este proje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s exposições acima, o projeto em questão tem por objetivo oferecer as condições necessárias para que os municípios parceiros e aos municípios que venham a firmar parceria para implantação e operacionalização do Banco do Povo Paulista possam executar com eficiência as ações do programa, permitindo a padronização das unidades e a melhoria na qualidade dos serviços prestados pelo progr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, contamos, uma vez mais, com o indispensável apoio de nossos nobres pares para a aprovação desta propositur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41:00Z</dcterms:created>
  <dc:creator>DDO</dc:creator>
  <dc:description/>
  <dc:language>en-US</dc:language>
  <cp:lastModifiedBy>ALESP</cp:lastModifiedBy>
  <dcterms:modified xsi:type="dcterms:W3CDTF">2014-08-15T20:41:00Z</dcterms:modified>
  <cp:revision>2</cp:revision>
  <dc:subject/>
  <dc:title>Proposituras_Projeto de lei.doc</dc:title>
</cp:coreProperties>
</file>