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Considerando que a AAFESP – Associação de Anemia Falciforme do Estado de São Paulo desenvolve importantíssimo trabalho com o intuito de reduzir os danos sociais e iniquidades da saúde da população negra e propiciar a melhoria da qualidade de vida a indivíduos menos favorecidos e a conquista da auto-valorização por meio do acolhimento e da educação para a cidadan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onsiderando que imóveis de propriedade do Ministério da Previdência Social/Instituto Nacional de Seguridade Social (INSS), localizados à avenida Senador Teotônio Vilela, altura do número 900 daquela via e outro situado à Rua Padre João, nº 100, bairro de Cidade Dutra,  município de São Paulo, estão simplesmente abandonados e desocupados há mais de 30 anos, configurando-se em enorme e inexplicável desperdíci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onsiderando que somente a Capela do Socorro conta com mais de 55.000 idosos que necessitam de um Centro de Referência ao Idos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Considerando que a maior parte destes idosos residem naquela região populosa da Capital Paulista desde o ano de 1.949 e, sem um espaço adequado para exercer atividades sócio-culturais e assistenciais de saúde, ficam deprimidos, com autoestima baixíssima, sem</w:t>
      </w:r>
      <w:r>
        <w:rPr>
          <w:rFonts w:cs="Times New Roman" w:ascii="Times New Roman" w:hAnsi="Times New Roman"/>
          <w:sz w:val="28"/>
          <w:szCs w:val="28"/>
        </w:rPr>
        <w:t xml:space="preserve"> perspectiv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Pelo exposto acima, é que,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A Assembléia Legislativa do Estado de São Paulo formula veemente apelo à Excelentíssima Senhora Presidenta da República, Dilma Rousseff, no sentido que Sua Excelência determine aos titulares do Ministério da Previdência Social e ao Instituto Nacional de Seguridade Social (INSS), a fim de que mantenhas as gestões necessárias a fim de viabilizar a cessão por comodato dos imóveis de propriedade do Ministério da Previdência Social e/ou INSS para a Associação de Anemia Falciforme do Estado de São Paulo (AAFESP), visando a implantação de Centro de Referência do Idoso/Núcleo do Idoso na Cidade Dutra/Capela do Socorro, por se tratar de relevante medida de interesse social voltado ao idos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27:00Z</dcterms:created>
  <dc:creator>DDO</dc:creator>
  <dc:description/>
  <dc:language>en-US</dc:language>
  <cp:lastModifiedBy>Lenovo</cp:lastModifiedBy>
  <dcterms:modified xsi:type="dcterms:W3CDTF">2014-08-18T20:27:00Z</dcterms:modified>
  <cp:revision>2</cp:revision>
  <dc:subject/>
  <dc:title>Proposituras_Moção.doc</dc:title>
</cp:coreProperties>
</file>