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83, DE 2014</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SemEspaamento"/>
        <w:ind w:firstLine="1134"/>
        <w:jc w:val="both"/>
        <w:rPr>
          <w:rFonts w:ascii="Times" w:hAnsi="Times" w:cs="Times"/>
          <w:sz w:val="24"/>
          <w:szCs w:val="24"/>
        </w:rPr>
      </w:pPr>
      <w:r>
        <w:rPr>
          <w:rFonts w:cs="Times" w:ascii="Times" w:hAnsi="Times"/>
          <w:sz w:val="24"/>
          <w:szCs w:val="24"/>
        </w:rPr>
        <w:t>A Procuradoria Geral do Estado (PGE) de São Paulo é instituição essencial à administração da justiça e à Administração Pública Estadual, vinculada diretamente ao Governador, responsável pela advocacia do Estado, sendo orientada pelos princípios da legalidade e da indisponibilidade do interesse público, com supedâneo no artigo 98 da Constituição Estadual.</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Em que pese a relevância da mencionada instituição, a Constituição Paulista não prevê de modo expresso que a PGE possui autonomia administrativa, orçamentária e funcional.</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Não se pode olvidar, porém, que predomina no Supremo Tribunal Federal entendimento desfavorável à concessão de autonomia às PGEs por disposição constitucional estadual expressa, uma vez que a Constituição Federal não prevê categoricamente tal prerrogativa em seu artigo 132, conforme se verifica nas seguintes Ações Diretas de Inconstitucionalidade (ADI):</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left="2268" w:hanging="0"/>
        <w:jc w:val="both"/>
        <w:rPr/>
      </w:pPr>
      <w:r>
        <w:rPr>
          <w:rFonts w:cs="Times" w:ascii="Times" w:hAnsi="Times"/>
          <w:sz w:val="20"/>
          <w:szCs w:val="20"/>
        </w:rPr>
        <w:t xml:space="preserve">AÇÃO DIRETA DE INCONSTITUCIONALIDADE. ARTS. 135, I; E 138, CAPUT E § 3.º, DA CONSTITUIÇÃO DO ESTADO DA PARAÍBA. AUTONOMIA INSTITUCIONAL DA PROCURADORIA-GERAL DO ESTADO. REQUISITOS PARA A NOMEAÇÃO DO PROCURADOR-GERAL, DO PROCURADOR-GERAL ADJUNTO E DO PROCURADOR-CORREGEDOR. </w:t>
      </w:r>
      <w:r>
        <w:rPr>
          <w:rFonts w:cs="Times" w:ascii="Times" w:hAnsi="Times"/>
          <w:b/>
          <w:sz w:val="20"/>
          <w:szCs w:val="20"/>
          <w:u w:val="single"/>
        </w:rPr>
        <w:t>O inciso I do mencionado art. 135, ao atribuir autonomia funcional, administrativa e financeira à Procuradoria paraibana, desvirtua a configuração jurídica fixada pelo texto constitucional federal para as Procuradorias estaduais, desrespeitando o art. 132 da Carta da República</w:t>
      </w:r>
      <w:r>
        <w:rPr>
          <w:rFonts w:cs="Times" w:ascii="Times" w:hAnsi="Times"/>
          <w:sz w:val="20"/>
          <w:szCs w:val="20"/>
        </w:rPr>
        <w:t>. Os demais dispositivos, ao estabelecerem requisitos para a nomeação dos cargos de chefia da Procuradoria-Geral do Estado, limitam as prerrogativas do Chefe do Executivo estadual na escolha de seus auxiliares, além de disciplinarem matéria de sua iniciativa legislativa, na forma da letra c do inciso II do § 1º do art. 61 da Constituição Federal. Ação julgada procedente. (ADI 217, Relator: Min. Ilmar Galvão, Tribunal Pleno, julgado em 28/08/2002) (g. n.)</w:t>
      </w:r>
    </w:p>
    <w:p>
      <w:pPr>
        <w:pStyle w:val="SemEspaamento"/>
        <w:ind w:left="2268" w:hanging="0"/>
        <w:jc w:val="both"/>
        <w:rPr>
          <w:rFonts w:ascii="Times" w:hAnsi="Times" w:cs="Times"/>
          <w:sz w:val="20"/>
          <w:szCs w:val="20"/>
        </w:rPr>
      </w:pPr>
      <w:r>
        <w:rPr>
          <w:rFonts w:cs="Times" w:ascii="Times" w:hAnsi="Times"/>
          <w:sz w:val="20"/>
          <w:szCs w:val="20"/>
        </w:rPr>
      </w:r>
    </w:p>
    <w:p>
      <w:pPr>
        <w:pStyle w:val="SemEspaamento"/>
        <w:ind w:left="2268" w:hanging="0"/>
        <w:jc w:val="both"/>
        <w:rPr/>
      </w:pPr>
      <w:r>
        <w:rPr>
          <w:rFonts w:cs="Times" w:ascii="Times" w:hAnsi="Times"/>
          <w:sz w:val="20"/>
          <w:szCs w:val="20"/>
        </w:rPr>
        <w:t xml:space="preserve">AÇÃO DIRETA DE INCONSTITUCIONALIDADE. ARTS. 96 E 100, I E III, DA CONSTITUIÇÃO DO ESTADO DO AMAZONAS. INDEPENDÊNCIA FUNCIONAL DOS PROCURADORES ESTADUAIS. Perda do objeto do feito em relação ao art. 96 e ao inciso III do art. 100 da Carta amazonense, tendo em vista posteriores modificações nos textos normativos impugnados. </w:t>
      </w:r>
      <w:r>
        <w:rPr>
          <w:rFonts w:cs="Times" w:ascii="Times" w:hAnsi="Times"/>
          <w:b/>
          <w:sz w:val="20"/>
          <w:szCs w:val="20"/>
          <w:u w:val="single"/>
        </w:rPr>
        <w:t>O inciso I do mencionado art. 100, por sua vez, ao atribuir independência funcional aos Procuradores do Estado do Amazonas, desvirtua a configuração jurídica fixada pelo texto constitucional federal para as Procuradorias estaduais, desrespeitando o art. 132 da Carta da República</w:t>
      </w:r>
      <w:r>
        <w:rPr>
          <w:rFonts w:cs="Times" w:ascii="Times" w:hAnsi="Times"/>
          <w:sz w:val="20"/>
          <w:szCs w:val="20"/>
        </w:rPr>
        <w:t>. Ação julgada procedente, tão-somente, para declarar a inconstitucionalidade do inciso I do art. 100 da Constituição do Amazonas. (ADI 470, Relator: Min. Ilmar Galvão, Tribunal Pleno, julgado em 01/07/2002) (g. n.)</w:t>
      </w:r>
    </w:p>
    <w:p>
      <w:pPr>
        <w:pStyle w:val="SemEspaamento"/>
        <w:ind w:left="2268" w:hanging="0"/>
        <w:jc w:val="both"/>
        <w:rPr>
          <w:rFonts w:ascii="Times" w:hAnsi="Times" w:cs="Times"/>
          <w:sz w:val="20"/>
          <w:szCs w:val="20"/>
        </w:rPr>
      </w:pPr>
      <w:r>
        <w:rPr>
          <w:rFonts w:cs="Times" w:ascii="Times" w:hAnsi="Times"/>
          <w:sz w:val="20"/>
          <w:szCs w:val="20"/>
        </w:rPr>
      </w:r>
    </w:p>
    <w:p>
      <w:pPr>
        <w:pStyle w:val="SemEspaamento"/>
        <w:ind w:left="2268" w:hanging="0"/>
        <w:jc w:val="both"/>
        <w:rPr/>
      </w:pPr>
      <w:r>
        <w:rPr>
          <w:rFonts w:cs="Times" w:ascii="Times" w:hAnsi="Times"/>
          <w:sz w:val="20"/>
          <w:szCs w:val="20"/>
        </w:rPr>
        <w:t>AÇÃO DIRETA DE INCONSTITUCIONALIDADE. NORMAS DA CONSTITUIÇÃO DO ESTADO DO MATO GROSSO. RESTRIÇÃO DO PODER DO CHEFE DO EXECUTIVO. PRERROGATIVAS AOS PROCURADORES DO ESTADO. CONSTITUIÇÃO FEDERAL. NORMAS DE REPRODUÇÃO OBRIGATÓRIA. AÇÃO DIRETA JULGADA PARCIALMENTE PROCEDENTE. A Constituição do Estado do Mato Grosso, ao condicionar a destituição do Procurador-Geral do Estado à autorização da Assembléia Legislativa, ofende o disposto no art. 84, XXV e art. 131, § 1º da CF/88. Compete ao Chefe do Executivo dispor sobre as matérias exclusivas de sua iniciativa, não podendo tal prerrogativa ser estendida ao Procurador-Geral do Estado. A Constituição Estadual não pode impedir que o Chefe do Poder Executivo interfira na atuação dos Procurados do Estado, seus subordinados hierárquicos.</w:t>
      </w:r>
      <w:r>
        <w:rPr>
          <w:rFonts w:cs="Times" w:ascii="Times" w:hAnsi="Times"/>
          <w:b/>
          <w:sz w:val="20"/>
          <w:szCs w:val="20"/>
          <w:u w:val="single"/>
        </w:rPr>
        <w:t xml:space="preserve"> É inconstitucional norma que atribui à Procuradoria-Geral do Estado autonomia funcional e administrativa, dado o princípio da hierarquia que informa a atuação dos servidores da Administração Pública</w:t>
      </w:r>
      <w:r>
        <w:rPr>
          <w:rFonts w:cs="Times" w:ascii="Times" w:hAnsi="Times"/>
          <w:sz w:val="20"/>
          <w:szCs w:val="20"/>
        </w:rPr>
        <w:t xml:space="preserve">. O cargo de Procurador Geral do Estado é de livre nomeação e exoneração pelo Governador do Estado, que pode escolher o Procurador Geral entre membros da carreira ou não. Precedentes. A garantia da inamovibilidade é conferida pela Constituição Federal apenas aos Magistrados, aos membros do Ministério Público e aos membros da Defensoria Pública, não podendo ser estendida aos Procuradores do Estado. Em síntese, a autonomia conferida aos Estados pelo art. 25, caput da Constituição Federal não tem o condão de afastar as normas constitucionais de observância obrigatória. Precedentes. Ação direta julgada parcialmente procedente. (ADI 291, Relator: Min. Joaquim Barbosa, Tribunal Pleno, julgado em 07/04/2010) (g. n.) </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Portanto, enquanto não for alterada a Constituição Federal, a promulgação de eventual emenda constitucional estadual que disponha sobre a autonomia da PGE deve ser rechaçada pelo Pretório Excelso.</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pPr>
      <w:r>
        <w:rPr>
          <w:rFonts w:cs="Times" w:ascii="Times" w:hAnsi="Times"/>
          <w:sz w:val="24"/>
          <w:szCs w:val="24"/>
        </w:rPr>
        <w:t xml:space="preserve">A Proposta de Emenda à Constituição Federal (PEC) nº 82/2007, de iniciativa do Deputado Federal Flávio Dino (PC do B/MA), dispõe sobre a atribuição de autonomia funcional e prerrogativas aos membros da Defensoria Pública, Advocacia da União, Procuradoria da Fazenda Nacional, Procuradoria-Geral Federal, Procuradoria das autarquias e às </w:t>
      </w:r>
      <w:r>
        <w:rPr>
          <w:rFonts w:cs="Times" w:ascii="Times" w:hAnsi="Times"/>
          <w:sz w:val="24"/>
          <w:szCs w:val="24"/>
          <w:u w:val="single"/>
        </w:rPr>
        <w:t>Procuradorias dos Estados</w:t>
      </w:r>
      <w:r>
        <w:rPr>
          <w:rFonts w:cs="Times" w:ascii="Times" w:hAnsi="Times"/>
          <w:sz w:val="24"/>
          <w:szCs w:val="24"/>
        </w:rPr>
        <w:t>, do Distrito Federal e dos Municípios.</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A Comissão Especial constituída para ofertar parecer à PEC nº 82/2007 opinou unanimemente pela sua aprovação e da PEC 452/2009, apensada, com o substitutivo, nos termos do parecer do relator, Deputado Federal Lelo Coimbra (PMDB/ES).</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O artigo 1º do substitutivo apresentado possui o seguinte teor:</w:t>
      </w:r>
    </w:p>
    <w:p>
      <w:pPr>
        <w:pStyle w:val="SemEspaamento"/>
        <w:ind w:firstLine="1134"/>
        <w:jc w:val="both"/>
        <w:rPr>
          <w:rFonts w:ascii="Times" w:hAnsi="Times" w:cs="Times"/>
          <w:sz w:val="24"/>
          <w:szCs w:val="24"/>
        </w:rPr>
      </w:pPr>
      <w:r>
        <w:rPr>
          <w:rFonts w:cs="Times" w:ascii="Times" w:hAnsi="Times"/>
          <w:sz w:val="24"/>
          <w:szCs w:val="24"/>
        </w:rPr>
      </w:r>
    </w:p>
    <w:p>
      <w:pPr>
        <w:pStyle w:val="Subtitle"/>
        <w:rPr/>
      </w:pPr>
      <w:r>
        <w:rPr/>
        <w:t xml:space="preserve">Art. 1º Fica acrescentado o seguinte art. 132-A à Constituição Federal: </w:t>
      </w:r>
    </w:p>
    <w:p>
      <w:pPr>
        <w:pStyle w:val="Subtitle"/>
        <w:rPr/>
      </w:pPr>
      <w:r>
        <w:rPr/>
        <w:t>“</w:t>
      </w:r>
      <w:r>
        <w:rPr/>
        <w:t>Art. 132-A. À Advocacia-Geral da União e órgãos vinculados, bem como às</w:t>
      </w:r>
      <w:r>
        <w:rPr>
          <w:b/>
          <w:u w:val="single"/>
        </w:rPr>
        <w:t xml:space="preserve"> Procuradorias-Gerais dos Estados</w:t>
      </w:r>
      <w:r>
        <w:rPr/>
        <w:t xml:space="preserve">, do Distrito Federal e dos Municípios, incumbe a orientação jurídica e a defesa, em todos os graus, dos entes públicos, </w:t>
      </w:r>
      <w:r>
        <w:rPr>
          <w:b/>
          <w:u w:val="single"/>
        </w:rPr>
        <w:t>asseguradas autonomias administrativa, orçamentária e técnica, além da iniciativa de organização dos seus quadros e de propostas orçamentárias anuais, dentro dos limites estabelecidos na Lei de Diretrizes Orçamentárias</w:t>
      </w:r>
      <w:r>
        <w:rPr/>
        <w:t>.</w:t>
      </w:r>
    </w:p>
    <w:p>
      <w:pPr>
        <w:pStyle w:val="Subtitle"/>
        <w:rPr/>
      </w:pPr>
      <w:r>
        <w:rPr/>
        <w:t xml:space="preserve">Parágrafo único. </w:t>
      </w:r>
      <w:r>
        <w:rPr>
          <w:b/>
          <w:u w:val="single"/>
        </w:rPr>
        <w:t>Os membros da Advocacia Pública são invioláveis no exercício das suas funções e atuam com independência</w:t>
      </w:r>
      <w:r>
        <w:rPr/>
        <w:t>, observada a juridicidade, racionalidade, uniformidade e a defesa do patrimônio público, da justiça fiscal, da segurança jurídica e das políticas públicas, nos limites estabelecidos na Constituição e nas leis pertinentes”. (g. n.)</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A aprovação e promulgação da PEC nº 82/2007 solucionaria o óbice apontado pelo STF nas ações supracitadas, não subsistindo mais qualquer ofensa ao princípio da simetria constitucional ou inobservância das normas de reprodução obrigatória no caso do estabelecimento de disposição com o mesmo teor nas constituições estaduais.</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Além disso, não se pode olvidar que com a promulgação da PEC nº 82/2007, nos termos do substitutivo acima reproduzido, a autonomia das PGEs já estaria assegurada em decorrência da própria Constituição Federal, sendo até despicienda a edição de PECs estaduais apenas para atender a este escopo de conferir autonomia às suas respectivas procuradorias.</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Ante o exposto, estando evidenciado o interesse público e a relevância de que a matéria se reveste, apresenta-se a seguinte Moção:</w:t>
      </w:r>
    </w:p>
    <w:p>
      <w:pPr>
        <w:pStyle w:val="SemEspaamento"/>
        <w:ind w:firstLine="1134"/>
        <w:jc w:val="both"/>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A ASSEMBLEIA LEGISLATIVA DO ESTADO DE SÃO PAULO apela para o Excelentíssimo Senhor Presidente da Câmara dos Deputados, a fim de que adote as providências cabíveis no sentido de que a Proposta de Emenda à Constituição Federal nº 82/2007, de iniciativa do Deputado Federal Flávio Dino (PC do B/MA), que atribui autonomia funcional e prerrogativas aos membros da Defensoria Pública, Advocacia da União, Procuradoria da Fazenda Nacional, Procuradoria-Geral Federal, Procuradoria das autarquias e às Procuradorias dos Estados, do Distrito Federal e dos Municípios, seja aprovada e promulgada com a maior brevidade possível, com o escopo de assegurar a independência necessária para que as procuradorias estaduais atuem com ainda mais eficiência na defesa do interesse público, considerando que tais instituições são essenciais à administração da justiça e à Administração Pública.</w:t>
      </w:r>
    </w:p>
    <w:p>
      <w:pPr>
        <w:pStyle w:val="SemEspaamento"/>
        <w:ind w:firstLine="1134"/>
        <w:jc w:val="both"/>
        <w:rPr>
          <w:rFonts w:ascii="Times" w:hAnsi="Times" w:cs="Times"/>
          <w:sz w:val="24"/>
          <w:szCs w:val="24"/>
        </w:rPr>
      </w:pPr>
      <w:r>
        <w:rPr>
          <w:rFonts w:cs="Times" w:ascii="Times" w:hAnsi="Times"/>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imes" w:hAnsi="Times" w:cs="Arial (W1);Arial"/>
          <w:sz w:val="24"/>
          <w:szCs w:val="24"/>
        </w:rPr>
      </w:pPr>
      <w:r>
        <w:rPr>
          <w:rFonts w:cs="Arial (W1);Arial" w:ascii="Times" w:hAnsi="Times"/>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3-8-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Bittencour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ubttuloChar">
    <w:name w:val="Subtítulo Char"/>
    <w:basedOn w:val="Fontepargpadro"/>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ind w:left="2268" w:hanging="0"/>
      <w:jc w:val="both"/>
      <w:outlineLvl w:val="1"/>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19:00Z</dcterms:created>
  <dc:creator>DDO</dc:creator>
  <dc:description/>
  <dc:language>en-US</dc:language>
  <cp:lastModifiedBy>Lenovo</cp:lastModifiedBy>
  <dcterms:modified xsi:type="dcterms:W3CDTF">2014-08-14T20:19:00Z</dcterms:modified>
  <cp:revision>2</cp:revision>
  <dc:subject/>
  <dc:title>Proposituras_Moção.doc</dc:title>
</cp:coreProperties>
</file>