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a Dança", a ser comemorado, anualmente, no dia 29 de abr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rtigo 1º – Fica instituído o “Dia da Dança”, a ser comemorado, anualmente, no dia 29 de abril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rtigo 2º – Esta lei entra em vigor na data de sua publicação.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instituição do DIA DA DANÇA é importante para mobilizar a sociedade em torno deste assunto e aumentar a atenção para a importância da dança que, estima-se, no Brasil, emprega 200 mil profissionais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data escolhida é também a data em que se comemora o “Dia Internacional da Dança” (dia é 29 de abril), que é a data de nascimento do francês Jean-Georges Noverre (1727 - 1810). Noverre destaca-se na história por ter escrito um conjunto de cartas sobre o balé de sua época. Por coincidência essa é também a data de nascimento de Marika Gidali, bailarina, fundadora do Ballet Stagium em São Paulo, responsável no Brasil por inaugurar uma nova maneira de se fazer e apreciar dança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No âmbito desse gênero artístico, é preciso destacar a importância do Presidente do Conselho Internacional da Dança da UNESCO, Prof. Alkis Raftis, que em suas viagens reconhece a importância da dança como um forte elemento de inclusão social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Destaca-se, também, nessa área, a Company Ballet, a primeira escola de ballet do Brasil a receber o Certificado do Conselho Internacional da Dança pela elaboração de um método próprio de ensino de ballet adequado à realidade do povo brasileiro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Dança é a sequência de movimentos corporais, executados de maneira rítmica e ao som de música, com a finalidade de narrar uma história ou expressar uma ideia ou emoção. O profissional de Dança monta e dirige espetáculos musicais para teatro, cinema ou TV e também atua como bailarino, fazendo parte de um corpo de baile. O profissional pode trabalhar, ainda, em coreografia, definindo os passos e os movimentos que os bailarinos devem executar no palco. Instituições penais e de saúde costumam contratar esse bacharel para ajudar na recuperação e na reintegração de adolescentes, crianças e portadores de deficiência física e mental. Para atuar como bailarino profissional, é preciso atestado de capacitação profissional fornecido pelos sindicatos da categoria. Para obter o documento, é necessário passar por uma análise de currículo e prova prática. Quem faz licenciatura está habilitado para dar aulas de dança ou expressão corporal na educação básica ou em cursos livres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Entre 2002 e 2012, as graduações em Dança saltaram de dez para mais de trinta. Entre os motivos estão a expansão dos cursos superiores, a organização da própria classe, o fortalecimento da dança como área de produção de conhecimento e a economia aquecida, que permite que o artista sobreviva com seu trabalho. O Ministério da Cultura estima que 56% das cidades brasileiras possuam grupos de dança. A meta do órgão para os próximos anos é que esse percentual atinja a casa de 73%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s leis de incentivo cultural impulsionam a demanda por bacharéis. “O mercado está em alta, principalmente pela cultura que valoriza o corpo saudável”, diz Angel Vianna, coordenadora do curso na Faculdade Angel Vianna. Além disso, a maioria dos grandes espetáculos musicais que são hoje montados no Brasil exige a formação universitária do candidato a uma vaga. Tanto o bailarino quanto o coreógrafo encontram trabalho em companhias de dança, corpos de baile e grupos de balé para TV e cinema. Ainda é recente a inclusão do licenciado em concursos públicos para dar aulas em escolas e cursos livres. Porém, essa é uma tendência que deve avançar nos próximos anos. No Rio de Janeiro já há uma lei que obriga todas as escolas que oferecem aulas de dança a contratar professores licenciados. As melhores chances estão nos estados de São Paulo, Minas Gerais e Rio de Janeiro, pela grande concentração de atividades e culturais. Fora dos grandes centros, o profissional encontra um mercado restrito, mas com chance de expansão. “Faltam espaços públicos e privados para a dança. Hoje, o que se vê é uma situação estável, propensa a crescimento, mas um mercado ainda pequeno. Esta discussão envolve prefeituras, estados e secretarias de educação”, diz Meireane Rodrigues Ribeiro de Carvalho, coordenadora do curso na UEA. 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Nosso corpo fala, e isso é muito fácil de comprovar. Usamos no mecanismo de comunicação mais de 80% do corpo para nos expressarmos. Quem dança tem facilidade de se comunicar porque está acostumado a lidar com o próprio corpo, utilizando todas as suas capacidades. Dessa forma, a dança facilita a comunicação entre pessoas de todas as idades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Além disso, traz muitos benefícios físicos, por tratar-se de um exercício e compõe uma atividade reguladora do metabolismo e funcionamento do organismo como um todo. Traz uma melhora significativa para quem a pratica. Quem realmente ama a dança se preocupa em cuidar do corpo como um todo, porque necessita dele como ferramenta para executar o que gosta - "dançar". Quando se faz uma atividade dessas com prazer, melhora a saúde mental, pois estamos interagindo com a sociedade, com o meio, colocando nossa mente para trabalhar de maneira positiva, fazendo amizades, facilitando a comunicabilidade e, inclusive, o aprendizado. 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omo podemos ver, a dança sempre foi de suma importância para o desenvolvimento humano em todas as faixas etárias e esferas da sociedade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O diretor da Sociedade Brasileira Medicina do Esporte, Samir Daher, destaca a dança como uma atividade física com grande gasto de energia e utilização da musculatura e articulações. "É uma atividade aeróbica e focada em pontos específicos do corpo, que variam de acordo com o tipo da atividade", esclarece Daher. "Em geral, mexe com frequência cardíaca, musculatura esquelética e articulações, podendo ser uma boa aliada para se perder peso. Uma hora de dança pode gastar em média de 300 a 400 calorias. Dependendo do tipo e intensidade do movimento, até mais." 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"A dança, como atividade física, libera endorfina, substância relacionada ao prazer", afirma o médico. "Ninguém dança de cara fechada e, normalmente, termina a atividade mais alegre. É um exercício que interliga mente e corpo." 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Dessa forma, vemos que, além de ser uma forma criativa de se expressar, a dança interfere de forma direta na saúde das pessoas, ajudando a prevenir, de forma natural, saudável e divertida, várias doenças, trabalhando a coordenação motora, agilidade, ritmo e percepção espacial, desenvolvendo ainda a musculatura corporal de forma integrada e corporal. A prática da dança também permite uma melhora na autoestima e quebra de diversos bloqueios psicológicos, possibilitando o convívio e aumento do rol de relações sociais, tornando-se ainda uma opção de lazer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nte o exposto, solicitamos o concurso dos Nobres Pares para a aprovação do presente Projeto de lei.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09:00Z</dcterms:created>
  <dc:creator>DDO</dc:creator>
  <dc:description/>
  <dc:language>en-US</dc:language>
  <cp:lastModifiedBy>ALESP</cp:lastModifiedBy>
  <dcterms:modified xsi:type="dcterms:W3CDTF">2014-08-19T20:10:00Z</dcterms:modified>
  <cp:revision>3</cp:revision>
  <dc:subject/>
  <dc:title>Proposituras_Projeto de lei.doc</dc:title>
</cp:coreProperties>
</file>