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0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Francisco de Cillo - Chicão", o viaduto localizado no Km 134,700 da Rodovia Luiz de Queiroz (SP 304), no município de Santa Bárbara d'Oes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</w:rPr>
        <w:t xml:space="preserve">Artigo 1º - </w:t>
      </w:r>
      <w:r>
        <w:rPr>
          <w:rFonts w:eastAsia="Calibri" w:cs="Arial" w:ascii="Arial" w:hAnsi="Arial"/>
        </w:rPr>
        <w:t>Passa a denominar-se “</w:t>
      </w:r>
      <w:r>
        <w:rPr>
          <w:rFonts w:cs="Arial" w:ascii="Arial" w:hAnsi="Arial"/>
        </w:rPr>
        <w:t>Francisco de Cillo - Chicão</w:t>
      </w:r>
      <w:r>
        <w:rPr>
          <w:rFonts w:eastAsia="Calibri" w:cs="Arial" w:ascii="Arial" w:hAnsi="Arial"/>
        </w:rPr>
        <w:t>”, o viaduto localizado no Km 134,700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da Rodovia Luiz de Queiroz (SP 304), no município de Santa Bárbara d’Oes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O Senhor Francisco de Cillo (Chicão) nasceu em 03 de julho de 1921, filho de Rosa Mazonetto de Cillo e Miguel de Cill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Neto de Francisco de Cillo, fundador da Usina Açucareira de Cill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Foi casado com Edione Perin de Cillo, tendo tido os filhos: Marco Antonio de Cillo, casado com Sylvia Helena Pântano de Cillo; Carlos Roberto de Cillo, casado com Márcia Seleghini de Cillo; Alexandre de Cillo, casado com Neusa Viturino de Cillo; Claudia Maria de Cillo Carvalho, casada com Francisco Granato de Carvalho Junior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Morador de Cillos trabalhou toda sua vida na Usina Açucareira de Cillo, começando no ano de 1942 como auxiliar de escritório, passando a Diretor, Diretor Industrial e Diretor Superintendente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Faleceu em 7 de outubro de 1976, em São Paulo, tendo conhecido apenas 3 de seus 10 netos e 4 bisnetos: Maximiliano Pântano de Cillo, Rodrigo Pântano de Cillo e Gustavo Pântano de Cill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>Face ao exposto, não restam dúvidas de que a homenagem ora proposta é um singelo agradecimento para com este cidadão exemplar que muito contribuiu para o desenvolvimento de sua comunidade, razão pela qual contamos com o apoio dos nobres Pares para a sua rápida tramitação e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35:00Z</dcterms:created>
  <dc:creator>DDO</dc:creator>
  <dc:description/>
  <dc:language>en-US</dc:language>
  <cp:lastModifiedBy>Lenovo</cp:lastModifiedBy>
  <dcterms:modified xsi:type="dcterms:W3CDTF">2014-08-21T19:35:00Z</dcterms:modified>
  <cp:revision>2</cp:revision>
  <dc:subject/>
  <dc:title>Proposituras_Projeto de lei.doc</dc:title>
</cp:coreProperties>
</file>