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5 de agost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81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86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8/14, a Moção n.º 56,     de 2014, apresentada pelo Deputado Orlando Moran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realize as alterações necessárias na legislação federal com vistas à concessão, em caso de veículo autuado por falta ou atraso no licenciamento ou no pagamento de IPVA e de seguro obrigatório, de prazo de 72 horas para que se regularizem, sem prejuízo da multa aplicada, os documentos de comprovação de pagamento antes que seja efetivada a apreensão e retenção do veícu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1:00Z</dcterms:created>
  <dc:creator>Auro Augusto Caliman</dc:creator>
  <dc:description/>
  <cp:keywords/>
  <dc:language>en-US</dc:language>
  <cp:lastModifiedBy>Lenovo</cp:lastModifiedBy>
  <cp:lastPrinted>2014-03-27T16:35:00Z</cp:lastPrinted>
  <dcterms:modified xsi:type="dcterms:W3CDTF">2014-08-15T18:28:00Z</dcterms:modified>
  <cp:revision>5</cp:revision>
  <dc:subject/>
  <dc:title>São Paulo, 31 de março de 1997</dc:title>
</cp:coreProperties>
</file>