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5 de agost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88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871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8/14, a Moção n.º 57,     de 2014, apresentada pela Comissão de Transportes e Comunicaç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aprovação do Projeto de lei nº 595/2003, que trata da flexibilização do horário de transmissão da Voz do Brasi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11:00Z</dcterms:created>
  <dc:creator>Auro Augusto Caliman</dc:creator>
  <dc:description/>
  <dc:language>en-US</dc:language>
  <cp:lastModifiedBy>Lenovo</cp:lastModifiedBy>
  <cp:lastPrinted>2012-04-12T19:32:00Z</cp:lastPrinted>
  <dcterms:modified xsi:type="dcterms:W3CDTF">2014-08-15T18:12:00Z</dcterms:modified>
  <cp:revision>3</cp:revision>
  <dc:subject/>
  <dc:title>São Paulo, 17 de março de 1997</dc:title>
</cp:coreProperties>
</file>