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15 de agost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190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4873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1/08/14, a Moção n.º 64, de 2014, apresentada pela Comissão de Transportes e Comunicaçõ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rápida aprovação e sanção do Projeto de lei n.º 5.013/2013, com origem no PL do Senado nº 293/2012, que estabelece normas gerais de política urbana e de proteção à saúde e ao meio ambiente associadas à implantação e ao compartilhamento da infraestrutura de telecomunicaçõ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19:00Z</dcterms:created>
  <dc:creator>Auro Augusto Caliman</dc:creator>
  <dc:description/>
  <dc:language>en-US</dc:language>
  <cp:lastModifiedBy>Lenovo</cp:lastModifiedBy>
  <cp:lastPrinted>2014-03-27T16:37:00Z</cp:lastPrinted>
  <dcterms:modified xsi:type="dcterms:W3CDTF">2014-08-15T18:19:00Z</dcterms:modified>
  <cp:revision>3</cp:revision>
  <dc:subject/>
  <dc:title>São Paulo, 17 de março de 1997</dc:title>
</cp:coreProperties>
</file>