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Mirassolense de Proteção aos Animais "São Francisco de Assis", no município de Mirasso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Declara de Utilidade Pública a Associação Mirassolense de Proteção aos Animais “São Francisco de Assis”, no município de Mirasso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Associação Mirassolense de Proteção aos Animais “São Francisco de Assis” – AMPA é uma associação civil, sem fins lucrativos ou políticos, com duração indeterminada e com sede na Rua Arthur Yacubian, número 30-01, Jardim Tarraf, bairro Portal, município de Mirasso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como principal objetivo recolher, amparar e curar animais de quaisquer espécies. Se domésticos, providenciar adoção ou cuidá-los por toda a vida, se silvestres, recuperá-los e devolvê-los ao seu habitat natural, ou se necessário, doar estes animais a parque zoológicos. A associação também é responsável por tomar as devidas providências em casos de denúncias por maus tratos a ani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 forma, os atendimentos oferecidos pela associação são de grande relevância para a proteção aos animais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3:00Z</dcterms:created>
  <dc:creator>DDO</dc:creator>
  <dc:description/>
  <dc:language>en-US</dc:language>
  <cp:lastModifiedBy>Lenovo</cp:lastModifiedBy>
  <dcterms:modified xsi:type="dcterms:W3CDTF">2014-08-28T19:03:00Z</dcterms:modified>
  <cp:revision>2</cp:revision>
  <dc:subject/>
  <dc:title>Proposituras_Projeto de lei.doc</dc:title>
</cp:coreProperties>
</file>