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9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"Lar da Mônica", com sede no Município de Pie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 (W1);Arial"/>
          <w:b/>
          <w:bCs/>
        </w:rPr>
        <w:t xml:space="preserve">Artigo 1º </w:t>
      </w:r>
      <w:r>
        <w:rPr>
          <w:rFonts w:cs="Arial (W1);Arial"/>
          <w:bCs/>
        </w:rPr>
        <w:t>-</w:t>
      </w:r>
      <w:r>
        <w:rPr>
          <w:rFonts w:cs="Arial (W1);Arial"/>
        </w:rPr>
        <w:t xml:space="preserve"> É declarada de utilidade pública a entidade “Lar da Mônica”, com sede no Município de Piedade.</w:t>
      </w:r>
    </w:p>
    <w:p>
      <w:pPr>
        <w:pStyle w:val="Header"/>
        <w:spacing w:lineRule="auto" w:line="276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 (W1);Arial"/>
          <w:b/>
        </w:rPr>
        <w:t>Artigo 2</w:t>
      </w:r>
      <w:r>
        <w:rPr>
          <w:rFonts w:cs="Arial (W1);Arial"/>
        </w:rPr>
        <w:t>º - Esta lei entra em vigor na data de sua publicação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entidade “Lar da Mônica”, sediada no Município de Piedade – SP, traduz-se numa associação privada sem fins lucrativos que tem por finalidade precípua prestar assistência espiritual, material e social aos necessitados, mais especificamente crianças e adolescentes, de ambos os sexos, que são encaminhados pelo Poder Judiciário por motivos de abandono, maus tratos de familiares ou por se encontrarem em situação de ris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entidade visa proteger e amparar essas crianças e adolescentes que, em regra, não dispõem de recursos de sobrevivência, auxiliando-os nessa fase tão delicada de suas vid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ada mais nobre do que a busca pelo resgate desses jovens que, por malogros da vida, acabaram em situação de abandono justamente na fase em que mais precisam de amparo e orient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 é justamente neste momento crítico que esta entidade se apresenta, auxiliando-os fraternalmente com apenas um objetivo: resgatar o caráter e a personalidade desses futuros cidadã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Vale destacar que a entidade comprovou a sua regularidade e idoneidade por meio de toda a documentação que é exigida para a declaração de utilidade pública estadual (anexa)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starte, em virtude das relevantes finalidades sociais da presente entidade, proponho este projeto de lei visando à declaração de utilidade pública do Lar da Mônica, para que possa, assim, gozar dos benefícios leg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1:48:00Z</dcterms:created>
  <dc:creator>DDO</dc:creator>
  <dc:description/>
  <dc:language>en-US</dc:language>
  <cp:lastModifiedBy>Lenovo</cp:lastModifiedBy>
  <dcterms:modified xsi:type="dcterms:W3CDTF">2014-08-20T21:48:00Z</dcterms:modified>
  <cp:revision>2</cp:revision>
  <dc:subject/>
  <dc:title>Proposituras_Projeto de lei.doc</dc:title>
</cp:coreProperties>
</file>